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NÚMERO 092 DE  28 DE SETEMBRO DE 2.009 DE AUTORIA DO PREFEITO MUNICIPAL QUE DISPÕE SOBRE ALTERAÇÃO DO PROJETO E OBJETIVO CONSTANTES NOS ANEXOS V E VI DA LEI COMPLEMENTAR 561 DE 28 DE AGOSTO DE 2.008, DIRETRIZES ORÇAMENTÁRIAS PARA O EXERCÍCIO DE 2.009 E ABRE CRÉDITO ADICIONAL ESPECIAL ATÉ O LIMITE DE R$ 108.000,00 - FUNDO MUNICIPAL DE MANUTENÇÃO DO CORPO DE BOMBEIRO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a Lei de Diretrizes Orçamentárias (LDO) para o exercício de 2.009, com a criação de crédito adicional especial, até o limite de R$ 108.000,00 para Fundo Municipal de Manutenção do Corpo de Bombeiro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que é atendida solicitação do Corpo de Bombeiros, com a criação de um crédito adicional especial na ficha do Fundo Municipal de Manutenção do Corpo de Bombeiros, através de redução parcial das fichas 45 e 50, respectivamente nos valores de R$ 28.000,00 e R$ 80.000,00.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clarece o Prefeito Municipal que há necessidade de um local apropriado para realizar as manutenções nas viaturas e materiais operacionais hidráulicos, elétricos e pneumáticos, bem como, um local adequado para acomodar materiais de mergulho.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clarece, ainda, que o local onde atualmente são acomodados os materiais é pequeno e não é apropriado, podendo causar danos e contaminação, gerando altos custos de manutenção. 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trui o Projeto de Lei Complementar a solicitação do Comandante do Corpo de Bombeiros de Botucatu, confirmando o que consta da justificativa elaborada pelo Executivo. 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companham o Projeto de Lei Complementar relatório de impacto orçamentário e financeiro e declaração do ordenador de despesa, Diretor do Departamento da Fazenda, segundo a qual o gasto dispõe de suficiente dotação orçamentária e de firme constante expectativa de caixa (1122.99.0400 - Taxa de Serviços de Incêndios), confirmando-se as orientações contidas no Plano Plurianual - PPA e da Lei de Diretrizes Orçamentárias - LDO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4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ind w:left="2833" w:hanging="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especial destinado a despesas para os quis não há dotação orçamentária específica.</w:t>
      </w:r>
    </w:p>
    <w:p>
      <w:pPr>
        <w:pStyle w:val="Padro"/>
        <w:spacing w:lineRule="auto" w:line="360" w:before="0" w:after="283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ind w:firstLine="28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, tendo sido atendidas as exigências da Lei de Responsabilidade Fiscal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Padro"/>
        <w:spacing w:lineRule="auto" w:line="360" w:before="0" w:after="283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Padro"/>
        <w:spacing w:lineRule="atLeast" w:line="200" w:before="0" w:after="283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Padr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10-07T15:05:00Z</cp:lastPrinted>
  <dcterms:modified xsi:type="dcterms:W3CDTF">2009-10-07T18:05:00Z</dcterms:modified>
  <cp:revision>8</cp:revision>
  <dc:subject/>
  <dc:title/>
</cp:coreProperties>
</file>