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. 093/2009)</w:t>
      </w:r>
    </w:p>
    <w:p>
      <w:pPr>
        <w:pStyle w:val="Corpodetexto2"/>
        <w:spacing w:before="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Recuodecorpodetexto3"/>
        <w:rPr>
          <w:sz w:val="20"/>
        </w:rPr>
      </w:pPr>
      <w:r>
        <w:rPr/>
        <w:t>“</w:t>
      </w:r>
      <w:r>
        <w:rPr/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ind w:left="720" w:firstLine="720"/>
        <w:jc w:val="both"/>
        <w:rPr>
          <w:i/>
          <w:i/>
          <w:sz w:val="24"/>
          <w:szCs w:val="24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01"/>
        <w:gridCol w:w="4576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6                2007                         2008                             200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546.900,00               543.000,00                 3.611.975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NO EXERCÍCIO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701.875,00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509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ário e Dependências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Reforma / Ampliação – Prédio Secretaria. Assistência Social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0,00                            0,00                         25.0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25 .000,00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(Projeto de Lei Complementar nº. 093/2009)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50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4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54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iversos Materiais Permanentes - Convêni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     0,00                          0,00                             40.0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40 .000,00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5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esenvolvimento Ações Proteção Social  - Especial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6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0,00                           0,00                    1.138.07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1.138.07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sidente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Recuodecorpodetexto3">
    <w:name w:val="Recuo de corpo de texto 3"/>
    <w:basedOn w:val="Normal"/>
    <w:qFormat/>
    <w:pPr>
      <w:spacing w:before="57" w:after="57"/>
      <w:ind w:left="4253" w:hanging="0"/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spacing w:before="57" w:after="57"/>
      <w:ind w:left="3261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10-14T12:54:00Z</dcterms:modified>
  <cp:revision>14</cp:revision>
  <dc:subject/>
  <dc:title/>
</cp:coreProperties>
</file>