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/>
        <w:t xml:space="preserve"> “</w:t>
      </w:r>
      <w:r>
        <w:rPr/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JOÃO CURY NETO,  Prefeito Municipal de Botucatu, no uso de suas atribuições legais, faz saber que a Câmara Municipal aprovou e ele sanciona e promulga a seguinte Lei Complementar:</w:t>
      </w:r>
    </w:p>
    <w:p>
      <w:pPr>
        <w:pStyle w:val="Normal"/>
        <w:spacing w:before="57" w:after="57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01"/>
        <w:gridCol w:w="4576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finir, organizar, planejar e desenvolver as ações da assistência social a toda a comunidade carente, com vistas a efetivá-la enquanto política publica, bem como dotar de qualidade, eficiência e eficácia o atendimento prestado a população beneficiária da assistência e desenvolvimento social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6                2007                         2008                             200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546.900,00               543.000,00                 3.611.975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NO EXERCÍCIO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.701.87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509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ário e Dependências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Reforma / Ampliação – Prédio Secretaria. Assistência Social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0,00                            0,00                         25.0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25 .000,00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50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4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54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iversos Materiais Permanentes - Convênio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     0,00                          0,00                             40.0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40 .000,00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5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oio Desenvolvimento Ações Proteção Social  - Especial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6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0,00                           0,00                    1.138.07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1.138.07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de Investimentos para o período 2006 a 200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>Conforme solicitação da Secretaria Municipal de Assistência Social, no processo administrativo nº 28.444/2009, há necessidade de suplementação da Ficha nº 361 – 3.3.90.32 – Material Distribuição Gratuita, através da redução das fichas nºs 346 e 367 da mesma Secretaria, das quais serão deduzidas as quantias de R$55.000</w:t>
      </w:r>
      <w:r>
        <w:rPr>
          <w:bCs/>
          <w:sz w:val="22"/>
          <w:szCs w:val="22"/>
        </w:rPr>
        <w:t xml:space="preserve">,00 (cinqüenta e cinco mil reais) e </w:t>
      </w:r>
      <w:r>
        <w:rPr>
          <w:sz w:val="22"/>
          <w:szCs w:val="22"/>
        </w:rPr>
        <w:t>R$50.000</w:t>
      </w:r>
      <w:r>
        <w:rPr>
          <w:bCs/>
          <w:sz w:val="22"/>
          <w:szCs w:val="22"/>
        </w:rPr>
        <w:t>,00 (cinqüenta mil reais), respectivamente;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abe esclarecer que o crédito suplementar é necessário para dotar a Secretaria Municipal de Assistência Social com recursos para compra de materiais destinados a doação em espécie nos serviços de proteção social, de acompanhamento familiar, para atendimento de família/pessoas em situação de pobreza e necessidades emergenciais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Recuodecorpodetexto3">
    <w:name w:val="Recuo de corpo de texto 3"/>
    <w:basedOn w:val="Normal"/>
    <w:qFormat/>
    <w:pPr>
      <w:spacing w:before="57" w:after="57"/>
      <w:ind w:left="4253" w:hanging="0"/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spacing w:before="57" w:after="57"/>
      <w:ind w:left="3261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9T20:50:00Z</dcterms:modified>
  <cp:revision>12</cp:revision>
  <dc:subject/>
  <dc:title/>
</cp:coreProperties>
</file>