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93 DE 29 DE SETEMBRO DE 2.009 DE AUTORIA DO PREFEITO MUNICIPAL QUE DISPÕE SOBRE ALTERAÇÃO DA LEI COMPLEMENTAR 425/2005 - PLANO PLURIANUAL DE INVESTIMENTOS - PERÍODO DE 2.006 A 2.009,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Assistência Social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atende a solicitação da Secretaria Municipal de Assistência Social, visando a suplementação de ficha financeira para atender as despesas com aquisição de material de distribuição gratuita nos serviços de proteção social, acompanhamento familiar, para atendimento de família em situação de pobreza e necessidades emergenci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companharam o mencionado projeto, além da justificativa, Declaração da Senhora Secretária de Assistência Social no sentido de que somente haverá a manutenção dos serviços já consignados em orçamen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Pela Secretaria Municipal da Fazenda, conforme consta de documento que instrui o presente projeto, que não há que se observar as regras descritas nos artigos 16 e 17 da LRF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ARLOS EDUARDO SPELTRI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2.421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30T12:18:00Z</dcterms:modified>
  <cp:revision>8</cp:revision>
  <dc:subject/>
  <dc:title/>
</cp:coreProperties>
</file>