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9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- período de 2006 a 2009 da Secretaria Municipal de Assistência Social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ahoma"/>
          <w:sz w:val="22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Assistência Soci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>Consta da justificativa encaminhada pelo Chefe do Poder Executivo que a iniciativa atende a solicitação da Secretaria Municipal de Assistência Social, visando a suplementação de ficha financeira para atender as despesas com aquisição de material de distribuição gratuita nos serviços de proteção social, acompanhamento familiar, para atendimento de família em situação de pobreza e necessidades emergenciais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6 de outu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5T16:41:00Z</dcterms:modified>
  <cp:revision>12</cp:revision>
  <dc:subject/>
  <dc:title/>
</cp:coreProperties>
</file>