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AUTÓGRAFO N º 4684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14 de outubro de 2009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i/>
          <w:iCs/>
          <w:sz w:val="22"/>
          <w:szCs w:val="24"/>
        </w:rPr>
        <w:t>(Projeto de Lei Complementar nº. 094/2009</w:t>
      </w:r>
      <w:r>
        <w:rPr>
          <w:i/>
          <w:iCs/>
          <w:sz w:val="24"/>
          <w:szCs w:val="24"/>
        </w:rPr>
        <w:t>)</w:t>
      </w:r>
    </w:p>
    <w:p>
      <w:pPr>
        <w:pStyle w:val="Normal"/>
        <w:ind w:left="496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a Lei Complementar nº</w:t>
      </w:r>
      <w:r>
        <w:rPr>
          <w:i/>
          <w:sz w:val="24"/>
          <w:szCs w:val="24"/>
        </w:rPr>
        <w:t>. 561, de 28 de agosto de 2008 – Diretrizes Orçamentárias para o exercício de 2009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Indent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V – PLANEJAMENTO ORÇAMENTÁRIO - L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8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03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ÁVEL PELO PROGRAM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RESPONSÁVE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02.11.00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Definir, organizar, planejar e desenvolver as ações da assistência social a toda a comunidade carente, com vistas a efetiva-la enquanto política publica, bem como dotar de qualidade, eficiência e eficácia o atendimento prestado a população beneficiária da assistência e desenvolvimento social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Programa voltado para assegurar as ações da área de assistência social, oferecendo condições gerenciais e técnicas para o exercício de suas atividades com eficiência e eficácia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              índice recente                                              índice futuro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3.611.975,00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58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Gabinete Secretário e Dependências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 Socia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7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Reforma / Ampliação – Prédio Secretaria. Assistência Social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1053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25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AUTÓGRAFO N º 4684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14 de outubro de 2009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2"/>
          <w:szCs w:val="24"/>
        </w:rPr>
        <w:t>(Projeto de Lei Complementar nº. 094/2009</w:t>
      </w:r>
      <w:r>
        <w:rPr>
          <w:i/>
          <w:iCs/>
          <w:sz w:val="24"/>
          <w:szCs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EXO VI – PLANEJAMENTO ORÇAMENTÁRIO - LDO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579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undo Municipal de Assistência Social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1.0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 Social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24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48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quisição Diversos Materiais Permanentes - Convênio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JET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1057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40.000,00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2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oio Desenvolvimento Ações Proteção Social  - Especial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TIVIDAD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206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 PARA O EXERCÍC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     1.138.070,00  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105.000,00 (cento e cinco mil reais), para fazer face a despesa contida no artigo 1º desta lei, obedecendo a seguinte natureza de despesa e função de governo, a saber: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2064.3.3.90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5.000,00</w:t>
            </w:r>
          </w:p>
        </w:tc>
      </w:tr>
    </w:tbl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s reduções parciais, até o limite de R$105.000,00 (cento e cinco mil reais), das seguintes naturezas de despesa e funções de governo, abaixo especificada, constante do Orçamento Programa do corrente exercício, como segue: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1.08.244.0032.1053.4.4.90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2.08.244.0032.1057.4.4.90.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5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3828" w:hanging="0"/>
      <w:jc w:val="both"/>
    </w:pPr>
    <w:rPr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57" w:after="57"/>
      <w:ind w:left="3402" w:hanging="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10-14T12:56:00Z</dcterms:modified>
  <cp:revision>24</cp:revision>
  <dc:subject/>
  <dc:title> </dc:title>
</cp:coreProperties>
</file>