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8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.611.975,00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forma / Ampliação – Prédio Secretaria. Assistência Socia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5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5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79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48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4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envolvimento Ações Proteção Social  - Espe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6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.138.070,00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05.000,00 (cento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05.000,00 (cento e cinco mil reais), das seguintes naturezas de despesa e funções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53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105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Conforme solicitação da Secretaria Municipal de Assistência Social, no processo administrativo nº 28.444/2009, há necessidade de suplementação da Ficha nº 361 – 3.3.90.32 – Material Distribuição Gratuita, através da redução das fichas nºs 346 e 367 da mesma Secretaria, das quais serão deduzidas as quantias de R$55.000</w:t>
      </w:r>
      <w:r>
        <w:rPr>
          <w:bCs/>
          <w:sz w:val="24"/>
          <w:szCs w:val="24"/>
        </w:rPr>
        <w:t xml:space="preserve">,00 (cinqüenta e cinco mil reais) e </w:t>
      </w:r>
      <w:r>
        <w:rPr>
          <w:sz w:val="24"/>
          <w:szCs w:val="24"/>
        </w:rPr>
        <w:t>R$50.000</w:t>
      </w:r>
      <w:r>
        <w:rPr>
          <w:bCs/>
          <w:sz w:val="24"/>
          <w:szCs w:val="24"/>
        </w:rPr>
        <w:t>,00 (cinqüenta mil reais), respectivamente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Cabe esclarecer que o crédito suplementar é necessário para dotar a Secretaria Municipal de Assistência Social com recursos para compra de materiais destinados a doação em espécie nos serviços de proteção social, de acompanhamento familiar, para atendimento de família/pessoas em situação de pobreza e necessidades emergenciais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57" w:after="57"/>
      <w:ind w:left="3402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0:52:00Z</dcterms:modified>
  <cp:revision>22</cp:revision>
  <dc:subject/>
  <dc:title> </dc:title>
</cp:coreProperties>
</file>