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46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  <w:t>(Projeto de Lei Complementar nº. 095/2009)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TextBodyIndent"/>
        <w:rPr/>
      </w:pPr>
      <w:r>
        <w:rPr/>
      </w:r>
    </w:p>
    <w:p>
      <w:pPr>
        <w:pStyle w:val="Recuodecorpodetexto2"/>
        <w:spacing w:lineRule="auto" w:line="240" w:before="0" w:after="0"/>
        <w:ind w:left="1003" w:firstLine="437"/>
        <w:jc w:val="both"/>
        <w:rPr>
          <w:sz w:val="23"/>
          <w:szCs w:val="23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 alterado nos Anexos II e III, da  Lei  Complementar  nº  425,  de  07  de  outubro de 2005 –  Plano Plurianual de Investimentos –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1030"/>
        <w:gridCol w:w="127"/>
        <w:gridCol w:w="1595"/>
      </w:tblGrid>
      <w:tr>
        <w:trPr>
          <w:trHeight w:val="61" w:hRule="atLeast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1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–2009)</w:t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– PLANEJAMENTO ORÇAMENTÁRIO –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Criança e ao Adolescente</w:t>
            </w:r>
          </w:p>
        </w:tc>
      </w:tr>
      <w:tr>
        <w:trPr>
          <w:trHeight w:val="19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6</w:t>
            </w:r>
          </w:p>
        </w:tc>
      </w:tr>
      <w:tr>
        <w:trPr>
          <w:trHeight w:val="94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ssistência Social</w:t>
            </w:r>
          </w:p>
        </w:tc>
      </w:tr>
      <w:tr>
        <w:trPr>
          <w:trHeight w:val="2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0</w:t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1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JETIVO:</w:t>
            </w:r>
            <w:r>
              <w:rPr>
                <w:sz w:val="16"/>
                <w:szCs w:val="16"/>
              </w:rPr>
              <w:t xml:space="preserve">   Definir, organizar, planejar e desenvolver as ações da assistência social a toda a comunidade carente, com vistas a efetivá-la enquanto política publica, bem como dotar de qualidade, eficiência e eficácia o atendimento prestado a população beneficiária da assistência e desenvolvimento social.</w:t>
            </w:r>
          </w:p>
        </w:tc>
      </w:tr>
      <w:tr>
        <w:trPr>
          <w:trHeight w:val="384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JUSTIFICATIVA:</w:t>
            </w:r>
            <w:r>
              <w:rPr>
                <w:sz w:val="16"/>
                <w:szCs w:val="16"/>
              </w:rPr>
              <w:t xml:space="preserve"> Programa voltado para assegurar as ações da área de assistência social, oferecendo condições gerenciais e técnicas para o exercício de suas atividades com eficiência e eficácia.</w:t>
            </w:r>
          </w:p>
        </w:tc>
      </w:tr>
      <w:tr>
        <w:trPr>
          <w:trHeight w:val="2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.000,00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.000,0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1.000,00</w:t>
            </w:r>
          </w:p>
        </w:tc>
      </w:tr>
      <w:tr>
        <w:trPr>
          <w:trHeight w:val="184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551.000,00</w:t>
            </w:r>
          </w:p>
        </w:tc>
      </w:tr>
      <w:tr>
        <w:trPr>
          <w:trHeight w:val="30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1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– PLANEJAMENTO ORÇAMENTÁRIO – PPA</w:t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(ALTERAÇÃO)</w:t>
            </w:r>
          </w:p>
          <w:tbl>
            <w:tblPr>
              <w:tblW w:w="1001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3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252"/>
              <w:gridCol w:w="166"/>
              <w:gridCol w:w="684"/>
              <w:gridCol w:w="142"/>
              <w:gridCol w:w="21"/>
            </w:tblGrid>
            <w:tr>
              <w:trPr>
                <w:trHeight w:val="55" w:hRule="atLeast"/>
              </w:trPr>
              <w:tc>
                <w:tcPr>
                  <w:tcW w:w="2836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482" w:type="dxa"/>
                  <w:gridSpan w:val="7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Fundo Municipal de Assistência Social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836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11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063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ssistência Social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836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8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063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ssistência Criança e ao Adolescente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836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063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5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ssistência Criança e ao Adolescente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836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36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3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Conv. Prot. Social Especial – Criança e Adolescente</w:t>
            </w:r>
          </w:p>
        </w:tc>
      </w:tr>
      <w:tr>
        <w:trPr>
          <w:trHeight w:val="126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7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2009</w:t>
            </w:r>
          </w:p>
        </w:tc>
      </w:tr>
      <w:tr>
        <w:trPr>
          <w:trHeight w:val="76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           0,00                          0,00                        130.000,00</w:t>
            </w:r>
          </w:p>
        </w:tc>
      </w:tr>
      <w:tr>
        <w:trPr>
          <w:trHeight w:val="76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3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46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  <w:t>(Projeto de Lei Complementar nº. 095/2009)</w:t>
      </w:r>
    </w:p>
    <w:p>
      <w:pPr>
        <w:pStyle w:val="Corpodetexto2"/>
        <w:spacing w:before="0" w:after="0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1030"/>
        <w:gridCol w:w="127"/>
        <w:gridCol w:w="1595"/>
      </w:tblGrid>
      <w:tr>
        <w:trPr>
          <w:trHeight w:val="61" w:hRule="atLeast"/>
        </w:trPr>
        <w:tc>
          <w:tcPr>
            <w:tcW w:w="98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–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– PLANEJAMENTO ORÇAMENTÁRIO –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ao Portador de Deficiênci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5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ssistência Social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Executar, manter e aprimorar o sistema de gestão de política e dos serviços de assistência social, integrado com as ações da iniciativa publica as da sociedade civil organizada para atendimento das necessidades básicas do portador de deficiência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Adequar todas as unidades da rede municipal de ensino de projetos arquitetônicos que atendam os alunos portadores de deficiência, tornando todos os espaços acessíveis aos mesmos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0,00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0,0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.000,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359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–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(ALTERAÇÃO)</w:t>
            </w:r>
          </w:p>
          <w:tbl>
            <w:tblPr>
              <w:tblW w:w="972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757"/>
              <w:gridCol w:w="142"/>
              <w:gridCol w:w="21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555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Fundo Municipal de Assistência Social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11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ssistência Social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8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ssistência ao Portador de Deficiência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ssistência ao Portador de Deficiência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35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 Conv. Prot. Social Especial - Deficient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70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           0,00                          0,00                        211.000,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11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969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14T13:01:00Z</dcterms:modified>
  <cp:revision>14</cp:revision>
  <dc:subject/>
  <dc:title/>
</cp:coreProperties>
</file>