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setembro de 2009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1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–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– PLANEJAMENTO ORÇAMENTÁRIO –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riança e ao Adolescente</w:t>
            </w:r>
          </w:p>
        </w:tc>
      </w:tr>
      <w:tr>
        <w:trPr>
          <w:trHeight w:val="19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JETIVO:</w:t>
            </w:r>
            <w:r>
              <w:rPr>
                <w:sz w:val="16"/>
                <w:szCs w:val="16"/>
              </w:rPr>
              <w:t xml:space="preserve">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.</w:t>
            </w:r>
          </w:p>
        </w:tc>
      </w:tr>
      <w:tr>
        <w:trPr>
          <w:trHeight w:val="38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JUSTIFICATIVA:</w:t>
            </w:r>
            <w:r>
              <w:rPr>
                <w:sz w:val="16"/>
                <w:szCs w:val="16"/>
              </w:rPr>
              <w:t xml:space="preserve"> Programa voltado para assegurar as ações da área de assistência social, oferecendo condições gerenciais e técnicas para o exercício de suas atividades com eficiência e eficácia.</w:t>
            </w:r>
          </w:p>
        </w:tc>
      </w:tr>
      <w:tr>
        <w:trPr>
          <w:trHeight w:val="2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.000,00</w:t>
            </w:r>
          </w:p>
        </w:tc>
      </w:tr>
      <w:tr>
        <w:trPr>
          <w:trHeight w:val="184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551.000,00</w:t>
            </w:r>
          </w:p>
        </w:tc>
      </w:tr>
      <w:tr>
        <w:trPr>
          <w:trHeight w:val="30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– PLANEJAMENTO ORÇAMENTÁRIO – PPA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ALTERAÇÃO)</w:t>
            </w:r>
          </w:p>
          <w:tbl>
            <w:tblPr>
              <w:tblW w:w="1001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3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252"/>
              <w:gridCol w:w="166"/>
              <w:gridCol w:w="684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482" w:type="dxa"/>
                  <w:gridSpan w:val="7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undo Municipal de Assistência Social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1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063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Social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063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Criança e ao Adolescente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063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5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Criança e ao Adolescente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83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36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3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Conv. Prot. Social Especial – Criança e Adolescente</w:t>
            </w:r>
          </w:p>
        </w:tc>
      </w:tr>
      <w:tr>
        <w:trPr>
          <w:trHeight w:val="12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7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 0,00                          0,00                        130.000,00</w:t>
            </w:r>
          </w:p>
        </w:tc>
      </w:tr>
      <w:tr>
        <w:trPr>
          <w:trHeight w:val="76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3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setembro de 2009</w:t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–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– PLANEJAMENTO ORÇAMENTÁRIO –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ao Portador de Deficiênc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5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dequar todas as unidades da rede municipal de ensino de projetos arquitetônicos que atendam os alunos portadores de deficiência, tornando todos os espaços acessíveis aos mesmo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.000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5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–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ALTERAÇÃO)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undo Municipal de Assistência Social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11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Social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8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ao Portador de Deficiência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4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ssistência ao Portador de Deficiência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35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 Conv. Prot. Social Especial - Defici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7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 0,00                          0,00                        211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11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solicitação da Secretaria Municipal de Assistência Social no processo administrativo nº 27.615/2009, há a necessidade da suplementação de verba na ficha 352 no valor de R$ 45.000,00 (quarenta e cinco mil reais), através da redução da ficha 350, ambas as fichas da Secretaria Municipal de Assistência Social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ab/>
        <w:tab/>
        <w:t>Em virtude da nova política de atendimento do Programa Especial de Medida Sócio Educativa de Liberdade Assistida com o aumento de destinação de recursos por intermédio da Secretaria Desenvolvimento e Assistência Social – Estado de São Paulo, para a Secretaria Municipal de Assistência Social de Botucatu, para execução das ações referente ao segmento, justifica-se a transferência solicitada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0:55:00Z</dcterms:modified>
  <cp:revision>11</cp:revision>
  <dc:subject/>
  <dc:title/>
</cp:coreProperties>
</file>