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N º4686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14 de outubro de 2009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  <w:szCs w:val="24"/>
        </w:rPr>
        <w:t>(Projeto de Lei Complementar nº. 096/2009)</w:t>
      </w:r>
    </w:p>
    <w:p>
      <w:pPr>
        <w:pStyle w:val="Normal"/>
        <w:ind w:left="3828" w:hanging="0"/>
        <w:jc w:val="both"/>
        <w:rPr/>
      </w:pPr>
      <w:r>
        <w:rPr>
          <w:i/>
          <w:sz w:val="22"/>
        </w:rPr>
        <w:t>“</w:t>
      </w:r>
      <w:r>
        <w:rPr>
          <w:i/>
          <w:sz w:val="22"/>
        </w:rPr>
        <w:t>Dispõe sobre alteração da Lei Complementar  nº</w:t>
      </w:r>
      <w:r>
        <w:rPr>
          <w:i/>
          <w:sz w:val="22"/>
          <w:szCs w:val="24"/>
        </w:rPr>
        <w:t>. 561, de 28 de agosto de 2008 – Diretrizes Orçamentárias para o exercício de 2009 e dá outras providências</w:t>
      </w:r>
      <w:r>
        <w:rPr>
          <w:sz w:val="22"/>
          <w:szCs w:val="24"/>
        </w:rPr>
        <w:t>”.</w:t>
      </w:r>
    </w:p>
    <w:p>
      <w:pPr>
        <w:pStyle w:val="Normal"/>
        <w:ind w:left="4962" w:hanging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2977" w:hanging="2977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TextBodyIndent"/>
        <w:ind w:left="2977" w:hanging="297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rt.  1º.  Ficam alterados nos Anexos V e VI, da  Lei  Complementar  nº  561,  de 28  de  agosto de 2008 –  Diretrizes Orçamentárias para o exercício de 2009, os seguintes projetos e objetivos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22"/>
          <w:szCs w:val="18"/>
        </w:rPr>
        <w:tab/>
        <w:tab/>
      </w:r>
      <w:r>
        <w:rPr>
          <w:b/>
          <w:sz w:val="22"/>
          <w:szCs w:val="18"/>
        </w:rPr>
        <w:t>ANEXO V – PLANEJAMENTO ORÇAMENTÁRIO – LDO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INICIAL    (  )                       ALTERAÇÃO   (x )                         INCLUSÃO   ( 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973"/>
        <w:gridCol w:w="3697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</w:t>
            </w:r>
            <w:r>
              <w:rPr>
                <w:sz w:val="22"/>
                <w:szCs w:val="18"/>
              </w:rPr>
              <w:tab/>
              <w:t>Assistência Criança e ao Adolescente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PROGRAMA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003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RESPONSÁVEL PELO PROGRAMA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ab/>
              <w:t>Secretaria Municipal  de Assistência Social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UNIDADE RESPONSÁVEL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02.11.00</w:t>
            </w:r>
          </w:p>
        </w:tc>
      </w:tr>
      <w:tr>
        <w:trPr>
          <w:trHeight w:val="287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TIVO:   Definir, organizar, planejar e desenvolver as ações da assistência social a toda a comunidade carente, com vistas a efetivá-la enquanto política publica, bem como dotar de qualidade, eficiência e eficácia o atendimento prestado a população beneficiária da assistência e desenvolvimento social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USTIFICATIVA: Programa voltado para assegurar as ações da área de assistência social, oferecendo condições gerenciais e técnicas para o exercício de suas atividades com eficiência e eficácia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cadores                           unidade medida                       índice recente                        índice futuro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 ESTIMADO DO PROGRAMA NO EXERCÍCI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$  551.000,00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22"/>
          <w:szCs w:val="18"/>
        </w:rPr>
        <w:tab/>
        <w:tab/>
      </w:r>
      <w:r>
        <w:rPr>
          <w:b/>
          <w:sz w:val="22"/>
          <w:szCs w:val="18"/>
        </w:rPr>
        <w:t>ANEXO VI – PLANEJAMENTO ORÇAMENTÁRIO – LD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NICIAL    (  )                    ALTERAÇÃO   (x )               INCLUSÃO   (   )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75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EXECUTOR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>Fundo Municipal de Assistência Social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UNIDAD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2.11.0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NÇÃ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Assistência Social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FUNÇÃ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</w:t>
            </w:r>
            <w:r>
              <w:rPr>
                <w:sz w:val="22"/>
                <w:szCs w:val="18"/>
              </w:rPr>
              <w:t>08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UBFUNÇÃ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Assistência Criança e ao Adolescent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SUBFUNÇÃ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243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Assistência Criança e ao Adolescente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PROGRAM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036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76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POS DE AÇÕES  GOVERNAMENTAI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TIV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Transf. Conv. Prot. Social Especial – Criança e Adolescente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ÓDIGO ATIVIDADE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  207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ETA FÍSICA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DE MEDID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 FINANCEIRO PARA O EXERCÍCI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$  130.000,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80" w:leader="none"/>
          <w:tab w:val="center" w:pos="5129" w:leader="none"/>
        </w:tabs>
        <w:rPr/>
      </w:pPr>
      <w:r>
        <w:rPr>
          <w:sz w:val="22"/>
          <w:szCs w:val="18"/>
        </w:rPr>
        <w:tab/>
        <w:tab/>
      </w:r>
      <w:r>
        <w:rPr>
          <w:b/>
          <w:sz w:val="22"/>
          <w:szCs w:val="18"/>
        </w:rPr>
        <w:t>ANEXO V – PLANEJAMENTO ORÇAMENTÁRIO – LD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NICIAL    (  )                  ALTERAÇÃO   (x )                 INCLUSÃO   (  )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3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</w:t>
            </w:r>
            <w:r>
              <w:rPr>
                <w:sz w:val="22"/>
                <w:szCs w:val="18"/>
              </w:rPr>
              <w:t>Assistência ao Portador de Deficiênci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PROGRAM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003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RESPONSÁVEL PELO PROGRAM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cretaria Municipal  de Assistência Social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UNIDADE RESPONSÁVEL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02.11.00</w:t>
            </w:r>
          </w:p>
        </w:tc>
      </w:tr>
      <w:tr>
        <w:trPr>
          <w:trHeight w:val="287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TIVO:   Executar, manter e aprimorar o sistema de gestão de política e dos serviços de assistência social, integrado com as ações da iniciativa publica as da sociedade civil organizada para atendimento das necessidades básicas do portador de deficiência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USTIFICATIVA: Adequar todas as unidades da rede municipal de ensino de projetos arquitetônicos que atendam os alunos portadores de deficiência, tornando todos os espaços acessíveis aos mesmos.</w:t>
            </w:r>
          </w:p>
        </w:tc>
      </w:tr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cadores                              unidade medida                   índice recente                        índice futuro</w:t>
            </w:r>
          </w:p>
        </w:tc>
      </w:tr>
      <w:tr>
        <w:trPr>
          <w:trHeight w:val="2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 ESTIMADO DO PROGRAMA NO EXERCÍCI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$  359.000,00</w:t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>
          <w:sz w:val="22"/>
          <w:szCs w:val="18"/>
        </w:rPr>
        <w:tab/>
        <w:tab/>
      </w:r>
      <w:r>
        <w:rPr>
          <w:b/>
          <w:sz w:val="22"/>
          <w:szCs w:val="18"/>
        </w:rPr>
        <w:t>ANEXO VI – PLANEJAMENTO ORÇAMENTÁRIO – LD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NICIAL    (  )                  ALTERAÇÃO   (x )                   INCLUSÃO   (   )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752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EXECUTOR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>Fundo Municipal de Assistência Social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UNIDAD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2.11.0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Assistência Social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</w:t>
            </w:r>
            <w:r>
              <w:rPr>
                <w:sz w:val="22"/>
                <w:szCs w:val="18"/>
              </w:rPr>
              <w:t>0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UB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Assistência ao Portador de Deficiência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SUBFUN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24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Assistência ao Portador de Deficiência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PROGRAM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035</w:t>
            </w:r>
          </w:p>
        </w:tc>
      </w:tr>
    </w:tbl>
    <w:p>
      <w:pPr>
        <w:pStyle w:val="Normal"/>
        <w:jc w:val="center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770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POS DE AÇÕES  GOVERNAMENTAIS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TIVIDAD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</w:t>
            </w:r>
            <w:r>
              <w:rPr>
                <w:sz w:val="22"/>
                <w:szCs w:val="18"/>
              </w:rPr>
              <w:t>Transf. Conv. Prot. Social Especial – Deficiente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ÓDIGO ATIVIDADE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  207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ETA FÍSICA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DE MEDIDA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 FINANCEIRO PARA O EXERCÍCIO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$  211.000,00</w:t>
            </w:r>
          </w:p>
        </w:tc>
      </w:tr>
    </w:tbl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rt. 2º.  Fica o Poder Executivo autorizado a abrir um crédito adicional suplementar, até o limite de R$45.000,00 (quarenta e cinco mil reais), para fazer face a despesa contida no artigo 1º desta lei, obedecendo a seguinte natureza de despesa e função de governo, a saber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694"/>
        <w:gridCol w:w="1842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11.02.08.243.0036.2071.3.3.50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sistência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000,00</w:t>
            </w:r>
          </w:p>
        </w:tc>
      </w:tr>
    </w:tbl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rt. 3º. O crédito adicional suplementar aberto no artigo anterior será coberto com os recursos provenientes da redução parcial, até o limite de R$45.000,00 (quarenta e cinco mil reais), da seguinte natureza de despesa e função de governo, abaixo especificada, constante do Orçamento Programa do corrente exercício, como segue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2977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cretari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alor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.11.02.08.242.0035.2070.3.3.50.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.000,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  <w:t xml:space="preserve">Vereador </w:t>
      </w:r>
      <w:r>
        <w:rPr>
          <w:b/>
          <w:bCs/>
          <w:sz w:val="22"/>
        </w:rPr>
        <w:t>REINALDO MENDONÇA MOREIRA</w:t>
      </w:r>
    </w:p>
    <w:p>
      <w:pPr>
        <w:pStyle w:val="Heading5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9-10-14T10:15:00Z</cp:lastPrinted>
  <dcterms:modified xsi:type="dcterms:W3CDTF">2009-10-14T13:18:00Z</dcterms:modified>
  <cp:revision>42</cp:revision>
  <dc:subject/>
  <dc:title>AUTÓGRAFO N º4685</dc:title>
</cp:coreProperties>
</file>