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561/2008 - Diretrizes Orçamentárias para o exercício de 2009 da Secretaria Municipal                 de Assistência Social e abre crédito adicional suplementar até o limite de                         R$ 105.000,00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>O Projeto ora analisado pelas comissões supracitadas dispõe sobre alteração na LDO exercício de 2009 da Secretaria Municipal de Assistência  Social e abre crédito adicional suplementar até o limite de R$ 105.000,00 para atender solicitação da referida Secretaria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Poder Executivo que a iniciativa atende a solicitação da Secretaria Municipal de Assistência Social, visando a suplementação de ficha financeira para atender as despesas com aquisição de material de distribuição gratuita nos serviços de proteção social, acompanhamento familiar, para atendimento de família em situação de pobreza e necessidades emergenciais. Para tanto, há a necessidade da suplementação de R$ 105.000,00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6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5T17:23:00Z</dcterms:modified>
  <cp:revision>20</cp:revision>
  <dc:subject/>
  <dc:title/>
</cp:coreProperties>
</file>