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7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ab/>
              <w:t>Assistência Criança e ao Adolescente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36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retaria Municipal  de Assistência Social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1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Programa voltado par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unidade medida                        índice recente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551.0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–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76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unicipal de Assistência Social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1.0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sistência Social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sistência Criança e ao Adolescent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43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sistência Criança e ao Adolescente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87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ransf. Conv. Prot. Social Especial – Criança e Adolescente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7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130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 – PLANEJAMENTO ORÇAMENTÁRIO –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67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ab/>
              <w:t>Assistência ao Portador de Deficiência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035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ÁVEL PELO PROGRA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cretaria Municipal  de Assistência Social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 RESPONSÁVE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02.11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Executar, manter e aprimorar o sistema de gestão de política e dos serviços de assistência social, integrado com as ações da iniciativa publica as da sociedade civil organizada para atendimento das necessidades básicas do portador de d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Adequar todas as unidades da rede municipal de ensino de projetos arquitetônicos que atendam os alunos portadores de deficiência, tornando todos os espaços acessíveis aos mesmo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                                                  unidade medida                                índice recente                                          índice futuro</w:t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ESTIMADO DO PROGRAMA NO EXERCÍCI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359.0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VI – PLANEJAMENTO ORÇAMENTÁRIO – L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76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do Municipal de Assistência Social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1.0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sistência Social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sistência ao Portador de Deficiênci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24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sistência ao Portador de Deficiência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82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ransf. Conv. Prot. Social Especial – Deficient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7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 FINANCEIRO PARA O EXERCÍCIO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211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45.000,00 (quarenta e cinco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694"/>
        <w:gridCol w:w="1842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3.0036.2071.3.3.50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 redução parcial, até o limite de R$45.000,00 (quarenta e cinco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2.0035.2070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96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29 de setembro de 2009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m por objetivo a presente proposição obter autorização legislativa para alteração nos Anexos V e VI da Lei Complementar nº 561, de 28 de agosto de 2008, Lei das Diretrizes Orçamentárias para o exercício de 2009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425, de 07 de outubro de 2005 – Plano Plurianual de Investimentos para o período 2006 a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284" w:hanging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forme solicitação da Secretaria Municipal de Assistência Social no processo administrativo nº 27.615/2009, há a necessidade da suplementação de verba na ficha 352 no valor de R$ 45.000,00 (quarenta e cinco mil reais), através da redução da ficha 350, ambas as fichas da Secretaria Municipal de Assistência Social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  <w:tab/>
        <w:t>Em virtude da nova política de atendimento do Programa Especial de Medida Sócio Educativa de Liberdade Assistida com o aumento de destinação de recursos por intermédio da Secretaria Desenvolvimento e Assistência Social – Estado de São Paulo, para a Secretaria Municipal de Assistência Social de Botucatu, para execução das ações referente ao segmento, justifica-se a transferência solicitad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30T11:04:00Z</dcterms:modified>
  <cp:revision>22</cp:revision>
  <dc:subject/>
  <dc:title/>
</cp:coreProperties>
</file>