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9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Anexos II e III, da Lei Complementar nº. 425/2005 - Plano Plurianual de Investimentos - período de 2006 a 2009 da Secretaria Municipal de Assistência Social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/>
          <w:sz w:val="22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Assistência Soci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>Consta da justificativa encaminhada pelo Chefe do Poder Executivo que a iniciativa atende a solicitação da Secretaria Municipal de Assistência Social, para atender o Programa Especial de Medida Sócio Educativa de Liberdade Assistida com o aumento de destinação de recursos por intermédio da Secretaria Desenvolvimento e Assistência Social. Para tanto, será necessária a abertura de um crédito adicional suplementar até o limite de R$ 45.000,00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6 de outu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5T17:26:00Z</dcterms:modified>
  <cp:revision>12</cp:revision>
  <dc:subject/>
  <dc:title/>
</cp:coreProperties>
</file>