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 468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(Projeto de Lei Complementar nº. 097/2009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i w:val="false"/>
          <w:i w:val="false"/>
          <w:iCs/>
        </w:rPr>
      </w:pPr>
      <w:r>
        <w:rPr>
          <w:b/>
          <w:bCs/>
          <w:i w:val="false"/>
          <w:iCs/>
          <w:sz w:val="22"/>
          <w:szCs w:val="24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de Investimentos –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–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– PLANEJAMENTO ORÇAMENTÁRIO –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administrativas e operacionais das unidades fazendárias, facilitando o desenvolvimento de suas atividades finais, oferecendo serviços, materiais e informações necessárias e adequadas.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renciamento e maximização da aplicação dos recursos orçamentários disponíveis a fim de oferecer serviços e informações com agilidade, eficiência e transparência no atendimento ao público interno e externo; oferecer suporte administrativo as áreas afins, possibilitando o desenvolvimento pleno de suas atividades e melhorias nas condições de trabalh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5.312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.00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5.190,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785.19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– PLANEJAMENTO ORÇAMENTÁRIO – PP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ALTERAÇÃO)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Gabinete do Secretário e Dependências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15.0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Gestão Ambiental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reservação e Conservação Ambiental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4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dministração Geral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UTÓGRAFO N º 46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4 de outubro de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Projeto de Lei Complementar nº. 097/2009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4"/>
              </w:rPr>
            </w:pPr>
            <w:r>
              <w:rPr>
                <w:b/>
                <w:i/>
                <w:iCs/>
                <w:sz w:val="1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360.312,00               440.000,00                   713.44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13.44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/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14T10:24:00Z</cp:lastPrinted>
  <dcterms:modified xsi:type="dcterms:W3CDTF">2009-10-14T13:24:00Z</dcterms:modified>
  <cp:revision>21</cp:revision>
  <dc:subject/>
  <dc:title/>
</cp:coreProperties>
</file>