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outu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–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– PLANEJAMENTO ORÇAMENTÁRIO –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.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ciamento e maximização da aplicação dos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s nas condições de trabalh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5.312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.190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785.19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–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ALTERAÇÃO)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abinete do Secretário e Dependências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5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estão Ambiental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eservação e Conservação Ambiental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ção Geral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360.312,00               440.000,00                   713.44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13.44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solicitação da Secretaria Municipal de Meio Ambiente no processo administrativo nº 27.396/2009, há a necessidade da suplementação de verba na ficha 466 – Secretaria Municipal do Meio Ambiente no valor de R$ 19.750,00 (dezenove mil setecentos e cinqüenta reais), através da redução de fichas na seguinte conformidade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ICHA 473 (Prefeitura Municipal – Secretaria Municipal do Meio Ambiente – Fundo Municipal do Meio Ambiente – Manutenção da Unidade – material de consumo) – da qual será reduzida a quantia de R$6.750</w:t>
      </w:r>
      <w:r>
        <w:rPr>
          <w:bCs/>
          <w:sz w:val="24"/>
          <w:szCs w:val="24"/>
        </w:rPr>
        <w:t>,00 (seis mil setecentos e cinqüenta reais);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FICHA 474 (Prefeitura Municipal – Secretaria Municipal do Meio Ambiente – Fundo Municipal do Meio Ambiente – Aquisição de Diversos Materiais Permanentes – Equipamentos e Material Permanente) – da qual será reduzida a quantia de R$7.000</w:t>
      </w:r>
      <w:r>
        <w:rPr>
          <w:bCs/>
          <w:sz w:val="24"/>
          <w:szCs w:val="24"/>
        </w:rPr>
        <w:t>,00 (sete mil reais);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FICHA 475 (Prefeitura Municipal – Secretaria Municipal do Meio Ambiente – Fundo Municipal do Meio Ambiente – Aquisição de Diversos Materiais Permanentes – Equipamentos e Material Permanente) – a qual será reduzida a quantia de R$6.000</w:t>
      </w:r>
      <w:r>
        <w:rPr>
          <w:bCs/>
          <w:sz w:val="24"/>
          <w:szCs w:val="24"/>
        </w:rPr>
        <w:t>,00 (seis mil reais);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2"/>
          <w:szCs w:val="22"/>
        </w:rPr>
        <w:t>Motivos</w:t>
      </w:r>
      <w:r>
        <w:rPr>
          <w:sz w:val="22"/>
          <w:szCs w:val="22"/>
        </w:rPr>
        <w:t>: Aquisição de materiais de limpeza, higiene, escritório para o prédio da Secretaria do Meio Ambiente e Viveiro Municipal; Confecção de folders, cartazes, banners, para o evento mensal Música no Parque e o Programa de Coleta Seletiva no Município; e Aquisição de ferramentas como: foice, martelo, pá, enxada, rastelo, etc., para o Parque Municipal do Jardim Paraíso e Viveiro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3:06:00Z</dcterms:modified>
  <cp:revision>12</cp:revision>
  <dc:subject/>
  <dc:title/>
</cp:coreProperties>
</file>