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                   de Assistência Social e abre crédito adicional suplementar até o limite de                  R$ 45.000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sobre alteração na LDO exercício de 2009 da Secretaria Municipal de Assistência Social e  abre crédito adicional suplementar até o limite de R$ 45.000,00 para atender solicitação da referida Secretari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  <w:r>
        <w:rPr>
          <w:rFonts w:cs="Tahoma" w:ascii="Verdana" w:hAnsi="Verdana"/>
          <w:sz w:val="22"/>
          <w:szCs w:val="26"/>
        </w:rPr>
        <w:t>Consta da justificativa encaminhada pelo Chefe do Poder Executivo que a iniciativa atende a solicitação da Secretaria Municipal de Assistência Social, para atender o Programa Especial de Medida Sócio Educativa de Liberdade Assistida com o aumento de destinação de recursos por intermédio da Secretaria Desenvolvimento e Assistência Social. Para tanto, será necessária a abertura de um crédito adicional suplementar até o limite de R$ 45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7:29:00Z</dcterms:modified>
  <cp:revision>13</cp:revision>
  <dc:subject/>
  <dc:title/>
</cp:coreProperties>
</file>