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 nº 137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Botucatu, 9 de março de 2007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Secretário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os servidores da Câmara Municipal de Botucatu receberam mensalmente, ao longo do exercício de 2006, mediante depósito bancário, recursos provenientes de créditos do extinto Fundo Especial de Previdência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tal recebimento não constou do holerite de cada servidor, bem como que o rendimento deverá constar na declaração anual de imposto de renda de cada beneficiário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Solicitamos a Vossa Senhoria a especial gentileza de encaminhar a esta Casa de Leis, o mais breve possível, os comprovantes de rendimentos provenientes dos recursos do extinto Fundo Especial de Previdência, em cumprimento à legislação vigente, cujo prazo para tal já expirou em 28 de fever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REGINALDO PADOV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Secretário Municipal de Administ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0:03:00Z</cp:lastPrinted>
  <dcterms:modified xsi:type="dcterms:W3CDTF">2007-03-09T13:03:00Z</dcterms:modified>
  <cp:revision>36</cp:revision>
  <dc:subject/>
  <dc:title/>
</cp:coreProperties>
</file>