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ÊNCIA: PROJETO DE LEI COMPLEMENTAR  NÚMERO  097  DE 1º DE OUTUBRO DE 2.009 DE AUTORIA DO PREFEITO MUNICIPAL QUE DISPÕE SOBRE ALTERAÇÃO DE PROJETO E OBJETIVO, CONSTANTES NOS ANEXOS II E III DA LEI COMPLEMENTAR 425/2005 - PLANO PLURIANUAL DE INVESTIMENTOS - PERÍODO DE 2.006 A 2.009, DA SECRETARIA MUNICIPAL DE MEIO AMBIENTE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Lei Complementar de autoria do senhor Prefeito Municipal que dispõe sobre alteração no Plano Plurianual de Investimentos (PPA) - período de 2.006 a 2.009 - para atender solicitação da Secretaria Municipal de Meio Ambiente.</w:t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Consta da justificativa encaminhada pelo Chefe do Executivo que há necessidade de suplementação de verba no valor de R$ 19.750,00 (dezenove mil, setecentos e cinquenta reais) na ficha 466 mediante deduções nas fichas 473, 474 e 475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Segundo esclarece a justificativa, a suplementação é e necessária para aquisição de materiais de limpeza, higiene, escritório para o prédio da Secretaria do Meio Ambiente e Viveiro Municipal; confecção de banners para o evento mensal Música no Parque e Programa de Coleta Seletiva no MUNicípio e aquisição de ferramentas para o Parque Municipal do Jardim Paraíso e Viveiro Municip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companham o Projeto de Lei Complementar a declaração do Secretário Municipal do Meio Ambiente, da qual se extrai que os recursos de que tratam a proposição já estão consignados no orçamento, havendo apenas insuficiência de dotação, não se tratando de criação, expansão ou aperfeiçoamento a nenhuma ação governament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 a  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5"/>
          <w:szCs w:val="25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AB/ SP 139.02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10-06T00:16:00Z</dcterms:modified>
  <cp:revision>9</cp:revision>
  <dc:subject/>
  <dc:title/>
</cp:coreProperties>
</file>