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98/2009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>A CÂMARA MUNICIPAL DE BOTUCATU – A P R O V O U: 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6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Secretaria Municipal  do Meio Ambient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5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.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unidade medida                             índice recente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85.19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713.4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46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98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–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"/>
        <w:gridCol w:w="5547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8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541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0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0,00 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9.750,00 (dezenove mil setecentos e cinqü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75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 redução parcial, até o limite de R$19.750,00 (dezenove mil setecentos e cinqüenta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2.18.541.0003.100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10-14T13:26:00Z</dcterms:modified>
  <cp:revision>16</cp:revision>
  <dc:subject/>
  <dc:title/>
</cp:coreProperties>
</file>