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69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4"/>
          <w:szCs w:val="24"/>
        </w:rPr>
        <w:t>de 28 de outubro de 2009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99/2009)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á nova redação aos artigos nºs 4º e 5º da Lei nº 4.232 de 18 de abril de 2.002, que dispõe sobre utilização de caçambas de entulho no Município de Botucatu”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24"/>
        </w:rPr>
      </w:pPr>
      <w:r>
        <w:rPr>
          <w:rFonts w:cs="Arial" w:ascii="Arial" w:hAnsi="Arial"/>
          <w:i/>
          <w:sz w:val="30"/>
          <w:szCs w:val="24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artigos 4º e 5º da Lei nº 4.232, de 18 de abril de 2.002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4º. As empresas prestadoras de serviços de caçamba licenciadas para operação no Município de Botucatu deverão, individual ou coletivamente, licenciar e operar áreas destinadas à deposição de entulhos e outros materiais inservíveis em consonância com a legislação ambiental e de uso do solo vigente.</w:t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Parágrafo único. A fiscalização das áreas será executada pela Secretaria Municipal de Meio Ambiente e Guarda Civil Municipal de Botucatu.”</w:t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.  O Município de Botucatu licenciará e operará depósitos e ou bolsões para a deposição final de entulhos e outros materiais  inservíveis apenas para seu uso exclusivo, sendo facultativa a autorização para uso de terceiros em consonância com critérios técnicos”.</w:t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rpodotexto"/>
        <w:jc w:val="center"/>
        <w:rPr/>
      </w:pPr>
      <w:r>
        <w:rPr>
          <w:sz w:val="24"/>
          <w:szCs w:val="26"/>
        </w:rPr>
        <w:t xml:space="preserve">Vereador </w:t>
      </w:r>
      <w:r>
        <w:rPr>
          <w:b/>
          <w:bCs/>
          <w:sz w:val="24"/>
          <w:szCs w:val="26"/>
        </w:rPr>
        <w:t>REINALDO MENDONÇA MOREIRA</w:t>
      </w:r>
    </w:p>
    <w:p>
      <w:pPr>
        <w:pStyle w:val="Corpodotexto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8T08:38:00Z</cp:lastPrinted>
  <dcterms:modified xsi:type="dcterms:W3CDTF">2009-10-28T10:40:00Z</dcterms:modified>
  <cp:revision>18</cp:revision>
  <dc:subject/>
  <dc:title/>
</cp:coreProperties>
</file>