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–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5.00</w:t>
            </w:r>
          </w:p>
        </w:tc>
      </w:tr>
      <w:tr>
        <w:trPr>
          <w:trHeight w:val="28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unidade medida                             índice recente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785.19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I – PLANEJAMENTO ORÇAMENTÁRIO –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abinete do Secretário e Dependênci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713.44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–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"/>
        <w:gridCol w:w="5547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unicipal do Meio Ambiente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2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8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541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03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quisição de Diversos Materiais Permanentes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JET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100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0,00      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9.750,00 (dezenove mil setecentos e cinqüenta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.75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 redução parcial, até o limite de R$19.750,00 (dezenove mil setecentos e cinqüenta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2001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200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1001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m conformidade com solicitação da Secretaria Municipal de Meio Ambiente no processo administrativo nº 27.396/2009, há a necessidade da suplementação de verba na ficha 466 – Secretaria Municipal do Meio Ambiente no valor de R$ 19.750,00 (dezenove mil setecentos e cinqüenta reais), através da redução de fichas na seguinte conformidade: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FICHA 473 (Prefeitura Municipal – Secretaria Municipal do Meio Ambiente – Fundo Municipal do Meio Ambiente – Manutenção da Unidade – material de consumo) – da qual será deduzida a quantia de R$6.750</w:t>
      </w:r>
      <w:r>
        <w:rPr>
          <w:bCs/>
          <w:sz w:val="22"/>
          <w:szCs w:val="22"/>
        </w:rPr>
        <w:t>,00 (seis mil setecentos e cinqüenta reais);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FICHA 474 (Prefeitura Municipal – Secretaria Municipal do Meio Ambiente – Fundo Municipal do Meio Ambiente – Aquisição de Diversos Materiais Permanentes – Equipamentos e Material Permanente) – da qual será deduzida a quantia de R$7.000</w:t>
      </w:r>
      <w:r>
        <w:rPr>
          <w:bCs/>
          <w:sz w:val="22"/>
          <w:szCs w:val="22"/>
        </w:rPr>
        <w:t>,00 (sete mil reais);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FICHA 475 (Prefeitura Municipal – Secretaria Municipal do Meio Ambiente – Fundo Municipal do Meio Ambiente – Aquisição de Diversos Materiais Permanentes – Equipamentos e Material Permanente) – a qual será deduzida a quantia de R$6.000</w:t>
      </w:r>
      <w:r>
        <w:rPr>
          <w:bCs/>
          <w:sz w:val="22"/>
          <w:szCs w:val="22"/>
        </w:rPr>
        <w:t>,00 (seis mil reais);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sz w:val="22"/>
          <w:szCs w:val="22"/>
        </w:rPr>
        <w:t>Motivos</w:t>
      </w:r>
      <w:r>
        <w:rPr>
          <w:sz w:val="22"/>
          <w:szCs w:val="22"/>
        </w:rPr>
        <w:t>: Aquisição de materiais de limpeza, higiene, escritório para o prédio da Secretaria do Meio Ambiente e Viveiro Municipal; Confecção de folders, cartazes, banners, para o evento mensal Música no Parque e o Programa de Coleta Seletiva no Município; e Aquisição de ferramentas como: foice, martelo, pá, enxada, rastelo, etc., para o Parque Municipal do Jardim Paraíso e Viveiro Municipa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5T13:09:00Z</dcterms:modified>
  <cp:revision>14</cp:revision>
  <dc:subject/>
  <dc:title/>
</cp:coreProperties>
</file>