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4"/>
          <w:szCs w:val="24"/>
        </w:rPr>
        <w:t>de 21 de outubro de 2009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á nova redação aos artigos nºs 4º e 5º da Lei nº 4.232 de 18 de abril de 2.002, que dispõe sobre utilização de caçambas de entulho no Município de Botucatu”.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24"/>
        </w:rPr>
      </w:pPr>
      <w:r>
        <w:rPr>
          <w:rFonts w:cs="Arial" w:ascii="Arial" w:hAnsi="Arial"/>
          <w:i/>
          <w:sz w:val="30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s artigos 4º e 5º da Lei nº 4.232, de 18 de abril de 2.002 passam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4º. As empresas prestadoras de serviços de caçamba licenciadas para operação no Município de Botucatu deverão, individual ou coletivamente, licenciar e operar áreas destinadas à deposição de entulhos e outros materiais inservíveis em consonância com a legislação ambiental e de uso do solo vigente.</w:t>
      </w:r>
    </w:p>
    <w:p>
      <w:pPr>
        <w:pStyle w:val="Normal"/>
        <w:ind w:left="1418" w:hanging="9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9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Parágrafo único. A fiscalização das áreas será executada pela Secretaria Municipal de Meio Ambiente e Guarda Civil Municipal de Botucatu.”</w:t>
      </w:r>
    </w:p>
    <w:p>
      <w:pPr>
        <w:pStyle w:val="Normal"/>
        <w:ind w:left="1418" w:hanging="9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9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º.  O Município de Botucatu licenciará e operará depósitos e ou bolsões para a deposição final de entulhos e outros materiais  inservíveis apenas para seu uso exclusivo, sendo facultativa a autorização para uso de terceiros em consonância com critérios técnicos”.</w:t>
      </w:r>
    </w:p>
    <w:p>
      <w:pPr>
        <w:pStyle w:val="Normal"/>
        <w:ind w:left="1418" w:hanging="9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otexto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CURY NETO</w:t>
      </w:r>
    </w:p>
    <w:p>
      <w:pPr>
        <w:pStyle w:val="Corpodotexto"/>
        <w:jc w:val="center"/>
        <w:rPr>
          <w:b/>
          <w:b/>
        </w:rPr>
      </w:pPr>
      <w:r>
        <w:rPr/>
        <w:t>Prefeito Municipa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e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/>
      </w:pPr>
      <w:r>
        <w:rPr>
          <w:sz w:val="28"/>
          <w:szCs w:val="28"/>
        </w:rPr>
        <w:t>O presente projeto de Lei tem por objetivo alterar a redação dos artigos nºs 4º e 5º da Lei 4.232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de 18 de abril de 2.002, que dispõe sobre utilização de caçambas de entulho no Município de Botucatu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Essas alterações justificam na medida em que atualmente a Prefeitura Municipal de Botucatu licencia áreas para disposição de entulho para todas as empresas de caçambas, assumindo integralmente a responsabilidade quanto a eventuais passivos ambientais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Fato este que vem causando diversos problemas para o Município, tendo em vista que as empresas de caçamba jogam outros tipos de materiais nas áreas licenciadas e descumprem a licença que só permite que se depositem entulhos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o problema descrito, o Município também poderá ser autuado pela Policia Ambiental por dano ao meio ambiente devido ao descarte indevido de materiais nas áreas licenciadas. 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Assim, entendemos justo o pleito ora apresentado, aguardando a aprovação do presente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JOÃO CURY N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1T16:34:00Z</dcterms:modified>
  <cp:revision>13</cp:revision>
  <dc:subject/>
  <dc:title/>
</cp:coreProperties>
</file>