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9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II e III, da Lei Complementar nº. 425/2005 - Plano Plurianual de Investimentos - período de 2006 a 2009, da Secretaria Municipal do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 da Secretaria Municipal do Meio Ambi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dro"/>
        <w:jc w:val="both"/>
        <w:rPr/>
      </w:pPr>
      <w:r>
        <w:rPr/>
        <w:tab/>
        <w:tab/>
      </w:r>
      <w:r>
        <w:rPr>
          <w:rFonts w:cs="Verdana" w:ascii="Verdana" w:hAnsi="Verdana"/>
          <w:sz w:val="22"/>
        </w:rPr>
        <w:t>Consta da justificativa encaminhada pelo Chefe do Executivo que há necessidade de suplementação de verba no valor de R$ 19.750,00 (dezenove mil, setecentos e cinquenta reais) na ficha 466 mediante deduções nas fichas 473, 474 e 475, para aquisição de materiais de limpeza, higiene, escritório para o prédio da Secretaria do Meio Ambiente e Viveiro Municipal; confecção de banners para o evento mensal Música no Parque e Programa de Coleta Seletiva no Município e aquisição de ferramentas para o Parque Municipal do Jardim Paraíso e Viveiro Municipal.</w:t>
      </w:r>
    </w:p>
    <w:p>
      <w:pPr>
        <w:pStyle w:val="Padr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7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7T11:45:00Z</dcterms:modified>
  <cp:revision>19</cp:revision>
  <dc:subject/>
  <dc:title/>
</cp:coreProperties>
</file>