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98 DE 1º DE OUTU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9.750,00, PARA ATENDER SOLICITAÇÃO DA SECRETARIA MUNICIPAL DO MEIO AMBIENTE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19.750, para atender solicitação Secretaria Municipal de Meio Ambiente. </w:t>
      </w:r>
    </w:p>
    <w:p>
      <w:pPr>
        <w:pStyle w:val="Padro"/>
        <w:spacing w:lineRule="auto" w:line="36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há necessidade de suplementação de verba no valor de R$ 19.750,00 (dezenove mil, setecentos e cinquenta reais) na ficha 466 mediante deduções nas fichas 473, 474 e 475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Segundo esclarece a justificativa, a suplementação é e necessária para aquisição de materiais de limpeza, higiene, escritório para o prédio da Secretaria do Meio Ambiente e Viveiro Municipal; confecção de banners para o evento mensal Música no Parque e Programa de Coleta Seletiva no MUNicípio e aquisição de ferramentas para o Parque Municipal do Jardim Paraíso e Viveiro Municipal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companham o Projeto de Lei Complementar a declaração do Secretário Municipal do Meio Ambiente, da qual se extrai que os recursos de que tratam a proposição já estão consignados no orçamento, havendo apenas insuficiência de dotação, não se tratando de criação, expansão ou aperfeiçoamento a nenhuma ação governamental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5T21:18:00Z</cp:lastPrinted>
  <dcterms:modified xsi:type="dcterms:W3CDTF">2009-10-06T00:18:00Z</dcterms:modified>
  <cp:revision>9</cp:revision>
  <dc:subject/>
  <dc:title/>
</cp:coreProperties>
</file>