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83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RECER JURÍDICO</w:t>
      </w:r>
    </w:p>
    <w:p>
      <w:pPr>
        <w:pStyle w:val="Padro"/>
        <w:ind w:left="283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Padro"/>
        <w:jc w:val="both"/>
        <w:rPr>
          <w:sz w:val="25"/>
          <w:szCs w:val="25"/>
        </w:rPr>
      </w:pPr>
      <w:r>
        <w:rPr>
          <w:sz w:val="25"/>
          <w:szCs w:val="25"/>
        </w:rPr>
        <w:t>REFERÊNCIA: PROJETO DE LEI NÚMERO 0063 DE 24 DE SETEMBRO DE 2.009 DE AUTORIA DO PREFEITO MUNICIPAL QUE DÁ NOVA REDAÇÃO AOS ARTIGOS 4º E 5º DA LEI Nº 4232 DE 18 DE ABRIL DE 2.002, QUE DISPÕE SOBRE A UTILIZAÇÃO DE CAÇAMBAS NO MUNICÍPIO DE BOTUCATU</w:t>
      </w:r>
    </w:p>
    <w:p>
      <w:pPr>
        <w:pStyle w:val="Padro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  <w:t>Trata-se de Projeto de Lei de autoria do Prefeito Municipal que dá nova redação aos artigos 4º e 5º da Lei 4.232 de 18 de abril de 2.002 que dispõe sobre a utilização de caçambas no Município de Botucatu.</w:t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6"/>
        <w:jc w:val="both"/>
        <w:rPr>
          <w:sz w:val="25"/>
          <w:szCs w:val="25"/>
        </w:rPr>
      </w:pPr>
      <w:r>
        <w:rPr>
          <w:sz w:val="25"/>
          <w:szCs w:val="25"/>
        </w:rPr>
        <w:t>Neste tópico cabe observar que de acordo com o disposto nos artigos 32, VIII da LOMB e 166, VII do Regimento Interno da Câmara Municipal, por tratar-se de Projeto que cria atribuições de órgãos da Administração Municipal, o mesmo deveria ter sido encaminhado como Lei Complementar e não como Lei Ordinária.</w:t>
      </w:r>
    </w:p>
    <w:p>
      <w:pPr>
        <w:pStyle w:val="Padro"/>
        <w:ind w:firstLine="284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6"/>
        <w:jc w:val="both"/>
        <w:rPr>
          <w:sz w:val="25"/>
          <w:szCs w:val="25"/>
        </w:rPr>
      </w:pPr>
      <w:r>
        <w:rPr>
          <w:sz w:val="25"/>
          <w:szCs w:val="25"/>
        </w:rPr>
        <w:t>Devem ser feitas as devidas correções, para que o Projeto seja apreciado pelo Plenário da Câmara de Vereadores.</w:t>
      </w:r>
    </w:p>
    <w:p>
      <w:pPr>
        <w:pStyle w:val="Padro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  <w:t>Consta da justificativa encaminhada pelo Chefe do Executivo que as alterações justificam-se na medida em que atualmente a Prefeitura Municipal licencia áreas para disposição de entulho para todas as empresas de caçambas, assumindo integralmente a responsabilidade quanto a eventuais passivos ambientais.</w:t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  <w:t>Tal responsabilidade, como salientado pelo Prefeito Municipal, vem causando diversos problemas ao Município, tendo em vista que as empresas de caçamba jogam outros tipos de materiais nas áreas licenciadas e descumprem a licença que só permite que se depositem entulho.</w:t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  <w:t>Além disso, conforme consta da justificativa, o Município poderá ser autuado pela Polícia Ambiental por dano ao meio ambiente diante do descarte indevido que é praticado nas áreas licenciadas.</w:t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propositura é de interesse local, sendo matéria contemplada na hipótese prevista no artigo 30, I da Constituição da República. Consta da mesma, atribuição de fiscalização à Secretaria Municipal do Meio Ambiente e à Guarda Civil de Botucatu. </w:t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  <w:t>Assim, quanto à iniciativa, verifica-se que o Projeto não ostenta vício, uma vez que foi encaminhado pelo Prefeito Municipal, conforme estabelece o artigo 32, VIII da LOMB.</w:t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determina o artigo 40, II letra “i” do Regimento Interno da Câmara Municipal de Botucatu. </w:t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a matéria, para ser aprovada, deverá contar com votos favoráveis de mais da metade dos membros da Câmara Municipal de Botucatu (artigo 39, .b., 2º do RI).</w:t>
      </w:r>
    </w:p>
    <w:p>
      <w:pPr>
        <w:pStyle w:val="Corpodotexto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  <w:t>Constata-se que foram observadas as regras previstas na Lei Orgânica e no Regimento Interno da Câmara Municipal, quanto à iniciativa do Projeto de Lei Complementar.  No entanto, deve ser observada a ressalva inicialmente formulada quanto à necessidade de serem feitas as correções para adequação conforme as regras previstas nos artigos 32, VIII da LOMB e 166, VII, do Regimento Interno.</w:t>
      </w:r>
    </w:p>
    <w:p>
      <w:pPr>
        <w:pStyle w:val="Corpodotexto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a propositura as devidas Justificativas.</w:t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feitas as devidas correções, expurgados os vícios regimentais e legais, o Projeto de Lei Complementar deve ser apreciado pelo Plenário da Câmara Municipal de Botucatu, cabendo aos nobres Vereadores desta Casa.</w:t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Corpodotexto"/>
        <w:ind w:left="2827" w:hanging="0"/>
        <w:rPr>
          <w:sz w:val="25"/>
          <w:szCs w:val="25"/>
        </w:rPr>
      </w:pPr>
      <w:r>
        <w:rPr>
          <w:sz w:val="25"/>
          <w:szCs w:val="25"/>
        </w:rPr>
        <w:t>OAB/ SP 139.024</w:t>
      </w:r>
    </w:p>
    <w:p>
      <w:pPr>
        <w:pStyle w:val="Corpodotext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ind w:firstLine="284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1T16:58:00Z</dcterms:modified>
  <cp:revision>8</cp:revision>
  <dc:subject/>
  <dc:title/>
</cp:coreProperties>
</file>