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da Secretaria Municipal                        do Meio Ambiente e abre crédito adicional suplementar até o limite de                            R$ 19.750,00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O Projeto ora analisado pelas comissões supracitadas dispõe sobre alteração na LDO exercício de 2009 da Secretaria Municipal do Meio Ambiente                   e  abre crédito adicional suplementar até o limite de R$ 19.750,00 para atender solicitação da referida Secretari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Padro"/>
        <w:jc w:val="both"/>
        <w:rPr/>
      </w:pPr>
      <w:r>
        <w:rPr>
          <w:rFonts w:cs="Tahoma" w:ascii="Verdana" w:hAnsi="Verdana"/>
          <w:sz w:val="22"/>
        </w:rPr>
        <w:tab/>
        <w:tab/>
      </w:r>
      <w:r>
        <w:rPr>
          <w:rFonts w:cs="Verdana" w:ascii="Verdana" w:hAnsi="Verdana"/>
          <w:sz w:val="22"/>
        </w:rPr>
        <w:t>Consta da justificativa encaminhada pelo Chefe do Executivo que há necessidade de suplementação de verba no valor de R$ 19.750,00 (dezenove mil, setecentos e cinquenta reais) na ficha 466 mediante deduções nas fichas 473, 474 e 475, para aquisição de materiais de limpeza, higiene, escritório para o prédio da Secretaria do Meio Ambiente e Viveiro Municipal; confecção de banners para o evento mensal Música no Parque e Programa de Coleta Seletiva no Município e aquisição de ferramentas para o Parque Municipal do Jardim Paraíso e Viveiro Municipal.</w:t>
      </w:r>
    </w:p>
    <w:p>
      <w:pPr>
        <w:pStyle w:val="Padro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7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7T08:52:00Z</cp:lastPrinted>
  <dcterms:modified xsi:type="dcterms:W3CDTF">2009-10-07T12:04:00Z</dcterms:modified>
  <cp:revision>19</cp:revision>
  <dc:subject/>
  <dc:title/>
</cp:coreProperties>
</file>