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</w:t>
      </w:r>
      <w:r>
        <w:rPr>
          <w:sz w:val="24"/>
          <w:szCs w:val="24"/>
          <w:u w:val="single"/>
        </w:rPr>
        <w:t>°</w:t>
      </w:r>
      <w:r>
        <w:rPr>
          <w:b/>
          <w:sz w:val="24"/>
          <w:szCs w:val="24"/>
          <w:u w:val="single"/>
        </w:rPr>
        <w:t xml:space="preserve"> 4694           </w:t>
      </w:r>
    </w:p>
    <w:p>
      <w:pPr>
        <w:pStyle w:val="Normal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  <w:t>de 10 de novembro de 2009</w:t>
      </w:r>
    </w:p>
    <w:p>
      <w:pPr>
        <w:pStyle w:val="Normal"/>
        <w:spacing w:before="0" w:after="113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Projeto de Lei Complementar nº 100/2009)</w:t>
      </w:r>
    </w:p>
    <w:p>
      <w:pPr>
        <w:pStyle w:val="Recuodecorpodetexto2"/>
        <w:ind w:left="4253" w:hanging="0"/>
        <w:rPr/>
      </w:pPr>
      <w:r>
        <w:rPr/>
        <w:t>“</w:t>
      </w:r>
      <w:r>
        <w:rPr/>
        <w:t>Dá nova redação a dispositivos da Lei                    nº 2.405/83 – Código Tributário Municipal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</w:t>
      </w:r>
    </w:p>
    <w:p>
      <w:pPr>
        <w:pStyle w:val="Normal"/>
        <w:ind w:left="3402" w:hanging="0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Art. 1º  Os  artigos  32 e  135, da Lei nº 2.405, de 30 de novembro de 1983, passam a vigorar com as seguintes redações:</w:t>
      </w:r>
    </w:p>
    <w:p>
      <w:pPr>
        <w:pStyle w:val="Normal"/>
        <w:ind w:hanging="142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2 -  A falta de pagamento de qualquer tributo, previsto neste código, nos vencimentos fixados nos avisos de lançamentos sujeitará o contribuinte ou o responsável:</w:t>
      </w:r>
    </w:p>
    <w:p>
      <w:pPr>
        <w:pStyle w:val="Normal"/>
        <w:tabs>
          <w:tab w:val="clear" w:pos="720"/>
          <w:tab w:val="left" w:pos="-184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a) Multa diária de 0,33 (trinta e três décimos por cento) sobre o valor do débito atualizado monetariamente, até o percentual Maximo de 20% (vinte por cento);</w:t>
      </w:r>
    </w:p>
    <w:p>
      <w:pPr>
        <w:pStyle w:val="Normal"/>
        <w:tabs>
          <w:tab w:val="clear" w:pos="720"/>
          <w:tab w:val="left" w:pos="-184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b) Cobrança de juros moratórios a razão de 1% (um por cento) ao mês ou fração, incidente sobre o valor do débito atualizado monetariamente a partir do dia seguinte ao do vencimento.</w:t>
      </w:r>
    </w:p>
    <w:p>
      <w:pPr>
        <w:pStyle w:val="Normal"/>
        <w:tabs>
          <w:tab w:val="clear" w:pos="720"/>
          <w:tab w:val="left" w:pos="-184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– As multas previstas no caput deste artigo serão aplicadas sem prejuízo do pagamento do imposto devido.</w:t>
      </w:r>
    </w:p>
    <w:p>
      <w:pPr>
        <w:pStyle w:val="Normal"/>
        <w:tabs>
          <w:tab w:val="clear" w:pos="720"/>
          <w:tab w:val="left" w:pos="-184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§ 2º- Poderá ser dispensada conforme determinação da autoridade competente a incidência de multa e juros moratórios para lançamentos retroativos de tributos diretos;</w:t>
      </w:r>
    </w:p>
    <w:p>
      <w:pPr>
        <w:pStyle w:val="Normal"/>
        <w:tabs>
          <w:tab w:val="clear" w:pos="720"/>
          <w:tab w:val="left" w:pos="-184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§ 3º  ajuizada a dívida serão devidas custas, honorária e demais despesas de acordo com a legislação em vigor.</w:t>
      </w:r>
    </w:p>
    <w:p>
      <w:pPr>
        <w:pStyle w:val="Normal"/>
        <w:tabs>
          <w:tab w:val="clear" w:pos="720"/>
          <w:tab w:val="left" w:pos="-184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§ 4º – Entende-se por valor originário o que corresponda ao débito decorrente de tributos, excluídas as parcelas relativas à atualização, juros de mora e multa;</w:t>
      </w:r>
    </w:p>
    <w:p>
      <w:pPr>
        <w:pStyle w:val="Normal"/>
        <w:tabs>
          <w:tab w:val="clear" w:pos="720"/>
          <w:tab w:val="left" w:pos="-184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§ 5º -  Os juros de mora não são passíveis de atualização.”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35  O lançamento será anual e o recolhimento ocorrerá em 10 (dez) parcelas mensais e consecutivas, sendo que os prazos de vencimento serão os constantes nos respectivos carnês de lançamentos”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– O contribuinte que pagar os impostos territorial urbano, predial e taxas relativo ao exercício todo, antecipadamente, até o vencimento da 1ª parcela, gozará de desconto de 5% (cinco por cento), para pagamento a vista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§ 2º – Os lançamentos tributários efetuados pela Fazenda Pública Municipal, referente ao imposto predial e territorial urbano e taxas, cujo valor total seja igual ou inferior a R$ 30,00 (trinta reais), devem ser recolhidos em parcela única.”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/>
        <w:t>Art. 2º  Esta lei entrará em vigor na data de sua publicação, gerando efeitos a partir de 1º de janeiro de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>Vereador</w:t>
      </w:r>
      <w:r>
        <w:rPr>
          <w:sz w:val="24"/>
        </w:rPr>
        <w:t xml:space="preserve"> REINALDO MENDONÇA MOREIRA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0T11:05:00Z</dcterms:modified>
  <cp:revision>17</cp:revision>
  <dc:subject/>
  <dc:title/>
</cp:coreProperties>
</file>