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AUTÓGRAFO 46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iCs/>
          <w:sz w:val="22"/>
          <w:szCs w:val="23"/>
        </w:rPr>
      </w:pPr>
      <w:r>
        <w:rPr>
          <w:i/>
          <w:iCs/>
          <w:sz w:val="22"/>
        </w:rPr>
        <w:t>(Projeto de Lei Complementar nº 101/2009)</w:t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de projeto e objetivo, constantes na Lei Complementar nº 425, de 07                de outubro de 2005 – Plano Plurianual de Investimentos – período de 2006 a 2009 da Secretaria Municipal de Saúde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color w:val="FFFFFF"/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76"/>
        <w:gridCol w:w="4621"/>
      </w:tblGrid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7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0</w:t>
            </w:r>
          </w:p>
        </w:tc>
      </w:tr>
      <w:tr>
        <w:trPr>
          <w:trHeight w:val="304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Desenvolver e aperfeiçoar as ações da área de saúde a toda a comunidade em cumprimento a Constituição Federal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Programa voltado para atender a necessidade de oferecer a comunidade todo o direito a assistência médica, odontológica, hospitalar e medicamentos, assegurando a aplicação obrigatória dos recursos próprios garantidores para sua plena atividade com eficiência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INDICE RECENTE              INDICE FUTURO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2007                          2008                                 2009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 9.098.924,00             11.530.000,00        16.289.466,00   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735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tenção Básica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9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denizações e Restituiçõe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19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     0,00                      30.000,00                    352.250,00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Cs w:val="24"/>
        </w:rPr>
      </w:pPr>
      <w:r>
        <w:rPr/>
        <w:t>AUTÓGRAFO 469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e 10 de novembro de 2009</w:t>
      </w:r>
    </w:p>
    <w:p>
      <w:pPr>
        <w:pStyle w:val="TextBody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 101/2009)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9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a Rede Básic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2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8.216.189,00         10.074.000,00               14.371.540,00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76"/>
        <w:gridCol w:w="4612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igilância e Saúde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3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0</w:t>
            </w:r>
          </w:p>
        </w:tc>
      </w:tr>
      <w:tr>
        <w:trPr>
          <w:trHeight w:val="303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Desenvolver e aperfeiçoar as ações da área da Saúde a toda a comunidade em cumprimento a Constituição Federal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Programa voltado para atender a necessidade de oferecer a comunidade todo o direito a assistência médica, odontológica, hospitalar e medicamentos, assegurando a aplicação obrigatória dos recursos próprios garantidores para a sua plena atividade com eficiência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  INDICE RECENTE          INDICE FUTURO 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 2008                                 2009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  614.584,00                526.300,00                 787.850,00  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75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igilância Epidemiológic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igilância e Saúde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80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ivisão Vigilância Epidemiológic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2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342.084,00                  476.300,00                 607.850,00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b w:val="false"/>
          <w:bCs/>
        </w:rPr>
        <w:t>Vereador</w:t>
      </w:r>
      <w:r>
        <w:rPr/>
        <w:t xml:space="preserve"> 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7" w:after="57"/>
      <w:jc w:val="both"/>
      <w:outlineLvl w:val="1"/>
    </w:pPr>
    <w:rPr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4111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1:12:00Z</dcterms:modified>
  <cp:revision>15</cp:revision>
  <dc:subject/>
  <dc:title/>
</cp:coreProperties>
</file>