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outubro de 2009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3"/>
        <w:rPr/>
      </w:pPr>
      <w:r>
        <w:rPr/>
        <w:t>“</w:t>
      </w:r>
      <w:r>
        <w:rPr/>
        <w:t xml:space="preserve">Dispõe sobre alteração de projeto e objetivo, constantes na Lei Complementar nº 425, de 07                de outubro de 2005 – Plano Plurianual de Investimentos – período de 2006 a 2009 da Secretaria Municipal de Saúde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color w:val="FFFFFF"/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676"/>
        <w:gridCol w:w="4621"/>
      </w:tblGrid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ssistência Médica e Sanitária</w:t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37</w:t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0</w:t>
            </w:r>
          </w:p>
        </w:tc>
      </w:tr>
      <w:tr>
        <w:trPr>
          <w:trHeight w:val="304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Desenvolver e aperfeiçoar as ações da área de saúde a toda a comunidade em cumprimento a Constituição Federal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Programa voltado para atender a necessidade de oferecer a comunidade todo o direito a assistência médica, odontológica, hospitalar e medicamentos, assegurando a aplicação obrigatória dos recursos próprios garantidores para sua plena atividade com eficiência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MEDIDA       INDICE RECENTE              INDICE FUTURO 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2007                          2008                                 2009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             9.098.924,00             11.530.000,00        16.289.466,00   </w:t>
            </w:r>
          </w:p>
        </w:tc>
      </w:tr>
    </w:tbl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735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e Saúde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tenção Básica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30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ssistência Médica e Sanitária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37</w:t>
            </w:r>
          </w:p>
        </w:tc>
      </w:tr>
    </w:tbl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18"/>
          <w:szCs w:val="18"/>
        </w:rPr>
      </w:pPr>
      <w:r>
        <w:rPr>
          <w:rFonts w:cs="Colonna MT;Courier New" w:ascii="Colonna MT;Courier New" w:hAnsi="Colonna MT;Courier New"/>
          <w:b/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94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ndenizações e Restituições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19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        0,00                      30.000,00                    352.250,00 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9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anutenção da Rede Básica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2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  8.216.189,00         10.074.000,00               14.371.540,00 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76"/>
        <w:gridCol w:w="4612"/>
      </w:tblGrid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igilância e Saúde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33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0</w:t>
            </w:r>
          </w:p>
        </w:tc>
      </w:tr>
      <w:tr>
        <w:trPr>
          <w:trHeight w:val="303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Desenvolver e aperfeiçoar as ações da área da Saúde a toda a comunidade em cumprimento a Constituição Federal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Programa voltado para atender a necessidade de oferecer a comunidade todo o direito a assistência médica, odontológica, hospitalar e medicamentos, assegurando a aplicação obrigatória dos recursos próprios garantidores para a sua plena atividade com eficiência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MEDIDA           INDICE RECENTE          INDICE FUTURO 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 2007                         2008                                 2009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              614.584,00                526.300,00                 787.850,00  </w:t>
            </w:r>
          </w:p>
        </w:tc>
      </w:tr>
    </w:tbl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75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e Saúde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1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Vigilância Epidemiológica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305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Vigilância e Saúde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3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18"/>
          <w:szCs w:val="18"/>
        </w:rPr>
      </w:pPr>
      <w:r>
        <w:rPr>
          <w:rFonts w:cs="Colonna MT;Courier New" w:ascii="Colonna MT;Courier New" w:hAnsi="Colonna MT;Courier New"/>
          <w:b/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80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anutenção Divisão Vigilância Epidemiológica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23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  342.084,00                  476.300,00                 607.850,00 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i/>
          <w:i/>
        </w:rPr>
      </w:pPr>
      <w:r>
        <w:rPr/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Projeto e Objetivo nos Anexos II e III da Lei Complementar nº 425, de 07 de outubro de 2005 – Plano Plurianual de Investimentos para o período 2006 a 2009, alterada pela Lei Complementar nº 509, de 26 de fevereiro de 20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é encaminhado a esta Casa de Leis juntamente com o Projeto que solicita aprovação para alteração dos mesmos projetos e objetivos nos Anexos V e VI da Lei Complementar nº 561, de 28 de agosto de 2008 – Diretrizes Orçamentárias para o exercício de 2009.</w:t>
      </w:r>
    </w:p>
    <w:p>
      <w:pPr>
        <w:pStyle w:val="Normal"/>
        <w:autoSpaceDE w:val="false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sas iniciativas, o Executivo atende a solicitação de suplementação orçamentária da Secretaria Municipal de Saúde, constante no Processo Administrativo n° 22.618/2009.</w:t>
      </w:r>
    </w:p>
    <w:p>
      <w:pPr>
        <w:pStyle w:val="Normal"/>
        <w:autoSpaceDE w:val="false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consta no referido Processo Administrativo, se faz necessária a suplementação da ficha 232 no valor de R$320.000,00 (trezentos e vinte mil reais) para procedermos a devolução de recursos aos cofres do Estado, sendo que tal suplementação será feita através da redução das fichas n°s 262 no valor de R$60.000,00 (sessenta mil reais) e 237 no valor de R$260.000,00 (duzentos e sessenta mil reais) da Secretaria Municipal de Saúd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referencia ao convênio 2.436/2003, que trata da construção do AME (Ambulatório Médico de Especialidades), celebrado entre o Município e o Governo Federal, através do Ministro da Saúde no ano de 2.003, com o valor de R$ 604.342,23 (seiscentos e quatro mil, trezentos e quarenta e dois reais e vinte e três centavos), sendo o repasse do Governo Federal R$483.473,78 (quatrocentos e oitenta e três mil, quatrocentos e setenta e três reais e setenta e oito centavos) e contrapartida do Município R$ 120.868,45 (cento e vinte mil oitocentos e sessenta e oito reais e quarenta e cinco centavos), com a Área de 717,30m2, a ser implantado na rua Lourenço Castanho - Vila dos lavradores, entendemos que: 1) Os Valores orçados para a obra supracitada (R$ 842,52/m2) não conduzem com o patamar de uma unidade de saúde, claramente insuficiente para sua efetivação; 2) 0 1ay-out do prédio não foi submetido à aprovação da ANVISA à época, e contem incoerências de fluxo que inviabilizam sua implantação, necessitando de um novo estudo, 3) A localização do terreno sugerida no projeto não contempla estudos de impacto no esquema viário de nossa cidade, pois o terreno se encontra em uma via estreita - caixa de rolamento de 6,10m (seis metros e dez centímetros) de largura, e calçada de pedestre com 1,00m (um metro) prejudicando o tráfego dos usuários. Portanto, concluímos que o local pretendido e o projeto não cumprem os requisitos mínimos necessários para a construção desta importante obra em nosso Municíp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nexamos o documento que solicita a devolução, emitido pela Secretaria de Estado da Saúde (fls 09 – Informação nº 0066/09-F), bem como cópia do oficio 1955/MS/SE/DICON/SP que solicita o reembolso de valores referente a tal convênio, e ainda as manifestações de fls. 22 e 23, respectivamente do Sr. Secretário do Planejamento e então Secretário da Saúd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Corpodetexto2"/>
        <w:spacing w:before="0" w:after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4111" w:hanging="0"/>
      <w:jc w:val="both"/>
    </w:pPr>
    <w:rPr>
      <w:i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0-23T17:47:00Z</dcterms:modified>
  <cp:revision>13</cp:revision>
  <dc:subject/>
  <dc:title/>
</cp:coreProperties>
</file>