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5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ECER  JURÍDICO</w:t>
      </w:r>
    </w:p>
    <w:p>
      <w:pPr>
        <w:pStyle w:val="Padro"/>
        <w:spacing w:lineRule="auto" w:line="360"/>
        <w:ind w:left="285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 : PROJETO DE LEI COMPLEMENTAR NÚMERO 0100 DE 22 DE OUTUBRO DE 2009, DE AUTORIA DO PREFEITO MUNICIPAL, QUE DÁ NOVA REDAÇÃO A DISPOSITIVOS DA LEI 2.405/83 - CÓDIGO TRIBUTÁRIO MUNICIPAL</w:t>
      </w:r>
    </w:p>
    <w:p>
      <w:pPr>
        <w:pStyle w:val="Padr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>Cuida a espécie de Projeto de Lei Complementar de autoria do chefe do Poder Executivo que dá nova redação a dispositivos do Código Tributário Municipal, Lei número 2.405/83.</w:t>
      </w:r>
    </w:p>
    <w:p>
      <w:pPr>
        <w:pStyle w:val="Padro"/>
        <w:spacing w:lineRule="auto" w:line="360"/>
        <w:ind w:firstLine="2852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>Consta da justificativa que a redação dada aos artigos 32 e 135 do Código Tributário Municipal tem por objetivo alterar o sistema de cobrança de multas decorrentes do não pagamento de tributos municipais, bem como conceder desconto de 5 % (cinco por cento) para os contribuintes que fizerem pagamento em parcela única, até o vencimento da primeira parcela.</w:t>
      </w:r>
    </w:p>
    <w:p>
      <w:pPr>
        <w:pStyle w:val="Padro"/>
        <w:spacing w:lineRule="auto" w:line="360"/>
        <w:ind w:firstLine="2852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>O autor do Projeto de Lei Complementar salienta que o desconto será concedido aos proprietários dos imóveis (casas e terrenos) e que a inclusão dos parágrafos 1º e 2º ao artigo 135 tem por objetivo equacionar a arrecadação municipal, evitando o recolhimento de parcelas com valores inferiores a R$ 30,00, tendo em vista o custo operacional para recebimento das mesmas, atualmente de R$ 2,10 (dois reais e dez centavos) por parcela.</w:t>
      </w:r>
    </w:p>
    <w:p>
      <w:pPr>
        <w:pStyle w:val="Padro"/>
        <w:spacing w:lineRule="auto" w:line="360"/>
        <w:ind w:firstLine="2852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>Consta, outrossim, da justificativa, que a atual administração pretende conceder o desconto constante no Projeto de Lei Complementar para atender ao clamor da população, para tentar arrecadar valores de forma representativa e baixar os custos operacionais.</w:t>
      </w:r>
    </w:p>
    <w:p>
      <w:pPr>
        <w:pStyle w:val="Padro"/>
        <w:spacing w:lineRule="auto" w:line="360"/>
        <w:ind w:firstLine="2852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>Acompanham o Projeto de Lei Complementar o demonstrativo de efeito da renúncia de receita e o aumento das despesas obrigatórias em caráter continuado; as medidas de compensação à renúncia de receita, com as respectivas estimativas.</w:t>
      </w:r>
    </w:p>
    <w:p>
      <w:pPr>
        <w:pStyle w:val="Padro"/>
        <w:spacing w:lineRule="auto" w:line="360"/>
        <w:ind w:firstLine="2852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>Neste tópico, está documentalmente demonstrado que a compensação se dará através da elevação da alíquota do ISSQN de 2% para 5%, devido pela empresa concessionária dos serviços de pedágio que atuará no Município.</w:t>
      </w:r>
    </w:p>
    <w:p>
      <w:pPr>
        <w:pStyle w:val="Padro"/>
        <w:spacing w:lineRule="auto" w:line="360"/>
        <w:ind w:firstLine="2852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>Além disso, acompanham o Projeto de Lei Complementar  documentos subscritos pelo contador e pelo Secretário da Fazenda do Município e planilha subscrita pelo assessor técnico tributário</w:t>
      </w:r>
      <w:r>
        <w:rPr>
          <w:i/>
          <w:iCs/>
        </w:rPr>
        <w:t xml:space="preserve">, </w:t>
      </w:r>
      <w:r>
        <w:rPr/>
        <w:t xml:space="preserve">que demonstram o valor do impacto decorrente da isenção, estimado em R$ 101.727,65, e a arrecadação decorrente do aumento da alíquota do ISS devido pela empresa concessionária dos serviços de pedágio, no montante de R$ 813.055,09. </w:t>
      </w:r>
    </w:p>
    <w:p>
      <w:pPr>
        <w:pStyle w:val="Padro"/>
        <w:spacing w:lineRule="auto" w:line="360"/>
        <w:ind w:firstLine="2852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>Atendidas, portanto, as exigências previstas na Lei de Responsabilidade Fiscal.</w:t>
      </w:r>
    </w:p>
    <w:p>
      <w:pPr>
        <w:pStyle w:val="Padro"/>
        <w:spacing w:lineRule="auto" w:line="360"/>
        <w:ind w:firstLine="2852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 xml:space="preserve">No mais, o Projeto de Lei Complementar encontra-se em termos, exceção feita ao erro constante do § 1º incluído no artigo 135, que deverá corrigido para a inserção do símbolo de percentagem (%) depois do número 5. </w:t>
      </w:r>
    </w:p>
    <w:p>
      <w:pPr>
        <w:pStyle w:val="Padro"/>
        <w:spacing w:lineRule="auto" w:line="360"/>
        <w:ind w:firstLine="2852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>Quanto à iniciativa o Projeto de Lei não padece de vício.</w:t>
      </w:r>
    </w:p>
    <w:p>
      <w:pPr>
        <w:pStyle w:val="Padro"/>
        <w:spacing w:lineRule="auto" w:line="360"/>
        <w:ind w:firstLine="2852"/>
        <w:jc w:val="both"/>
        <w:rPr/>
      </w:pPr>
      <w:r>
        <w:rPr/>
      </w:r>
    </w:p>
    <w:p>
      <w:pPr>
        <w:pStyle w:val="Padro"/>
        <w:spacing w:lineRule="auto" w:line="360"/>
        <w:ind w:firstLine="2852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artigo 40, II, letra “a”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Portanto, 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De outro lado, como dito acima, instrui o Projeto de Lei Complementar a devida justificativa tendo sido atendidas as exigências da Lei de Responsabilidade Fiscal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NTONIO SOARES BATISTA NETO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ESSOR TÉCNICO JURÍDICO</w:t>
      </w:r>
    </w:p>
    <w:p>
      <w:pPr>
        <w:pStyle w:val="Padro"/>
        <w:spacing w:lineRule="atLeast" w:line="200" w:before="0" w:after="283"/>
        <w:ind w:left="2113" w:firstLine="720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04T13:08:00Z</cp:lastPrinted>
  <dcterms:modified xsi:type="dcterms:W3CDTF">2009-11-04T17:57:00Z</dcterms:modified>
  <cp:revision>8</cp:revision>
  <dc:subject/>
  <dc:title/>
</cp:coreProperties>
</file>