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101 DE 22 DE OUTUBRO DE 2.009 DE AUTORIA DO PREFEITO MUNICIPAL QUE DISPÕE SOBRE ALTERAÇÃO DE PROJETO E OBJETIVO, CONSTANTES NOS ANEXOS II E III DA LEI COMPLEMENTAR 425/2005 - PLANO PLURIANUAL DE INVESTIMENTOS - PERÍODO DE 2.006 A 2.009,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06 a 2.009 - para atender solicitação da Secretaria Municipal de Saúde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 xml:space="preserve">Consta da justificativa encaminhada pelo Chefe do Poder Executivo que a iniciativa atende a solicitação da Secretaria Municipal de Saúde, o seguinte </w:t>
      </w:r>
      <w:r>
        <w:rPr>
          <w:i/>
        </w:rPr>
        <w:t>in verbis:</w:t>
      </w:r>
      <w:r>
        <w:rPr/>
        <w:t xml:space="preserve"> </w:t>
      </w:r>
    </w:p>
    <w:p>
      <w:pPr>
        <w:pStyle w:val="Corpodotexto"/>
        <w:spacing w:lineRule="auto" w:line="360"/>
        <w:ind w:left="2127" w:hanging="2127"/>
        <w:jc w:val="both"/>
        <w:rPr/>
      </w:pPr>
      <w:r>
        <w:rPr/>
        <w:tab/>
      </w:r>
      <w:r>
        <w:rPr>
          <w:i/>
        </w:rPr>
        <w:tab/>
        <w:t>Conforme consta no referido Processo Administrativo, se faz necessária a suplementação da ficha 232 no valor de R$320.000,00 (trezentos e vinte mil reais) para procedermos a devolução de recursos aos cofres do Estado, sendo que tal suplementação será feita através da redução das fichas n°s 262 no valor de R$60.000,00 (sessenta mil reais) e 237 no valor de R$260.000,00 (duzentos e sessenta mil reais) da Secretaria Municipal de Saúde.</w:t>
      </w:r>
    </w:p>
    <w:p>
      <w:pPr>
        <w:pStyle w:val="Corpodotexto"/>
        <w:spacing w:lineRule="auto" w:line="360"/>
        <w:ind w:left="2127" w:hanging="2127"/>
        <w:jc w:val="both"/>
        <w:rPr/>
      </w:pPr>
      <w:r>
        <w:rPr/>
        <w:tab/>
      </w:r>
      <w:r>
        <w:rPr>
          <w:i/>
        </w:rPr>
        <w:t>Com referencia ao convênio 2.436/2003, que trata da construção do AME (Ambulatório Médico de Especialidades), celebrado entre o Município e o Governo Federal, através do Ministro da Saúde no ano de 2.003, com o valor de R$ 604.342,23 (seiscentos e quatro mil, trezentos e quarenta e dois reais e vinte e três centavos), sendo o repasse do Governo Federal R$483.473,78 (quatrocentos e oitenta e três mil, quatrocentos e setenta e três reais e setenta e oito centavos) e contrapartida do Município R$ 120.868,45 (cento e vinte mil oitocentos e sessenta e oito reais e quarenta e cinco centavos), com a Área de 717,30m2, a ser implantado na rua Lourenço Castanho - Vila dos lavradores, entendemos que: 1) Os Valores orçados para a obra supracitada (R$ 842,52/m2) não conduzem com o patamar de uma unidade de saúde, claramente insuficiente para sua efetivação; 2) 0 1ay-out do prédio não foi submetido à aprovação da ANVISA à época, e contem incoerências de fluxo que inviabilizam sua implantação, necessitando de um novo estudo, 3) A localização do terreno sugerida no projeto não contempla estudos de impacto no esquema viário de nossa cidade, pois o terreno se encontra em uma via estreita - caixa de rolamento de 6,10m (seis metros e dez centímetros) de largura, e calçada de pedestre com 1,00m (um metro) prejudicando o tráfego dos usuários. Portanto, concluímos que o local pretendido e o projeto não cumprem os requisitos mínimos necessários para</w:t>
      </w:r>
      <w:r>
        <w:rPr/>
        <w:t xml:space="preserve"> a construção desta importante obra em nosso Município”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 xml:space="preserve">Acompanham o mencionado projeto, os documentos que atendem 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dcterms:modified xsi:type="dcterms:W3CDTF">2009-10-29T18:10:00Z</dcterms:modified>
  <cp:revision>8</cp:revision>
  <dc:subject/>
  <dc:title/>
</cp:coreProperties>
</file>