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6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102/2009)</w:t>
      </w:r>
    </w:p>
    <w:p>
      <w:pPr>
        <w:pStyle w:val="Normal"/>
        <w:ind w:left="4962" w:hanging="14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Saúde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5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e saúde a toda a comunidade em cumprimento a Constituição Feder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Programa voltado para atender a necessidade de oferecer a comunidade todo o direito a assistência médica, odontológica, hospitalar e medicamentos, assegurando a aplicação obrigatória dos recursos próprios garantidores par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16.289.466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743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9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denizações e Restriçõe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1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52.250,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Rede Básic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4.371.540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3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igilância e saúd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3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a Saúde a toda a comunidade em cumprimento a Constituição Federal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Programa voltado para atender a necessidade de oferecer a comunidade todo o direito a assistência médica, odontológica, hospitalar e medicamentos, assegurando a aplicação obrigatória dos recursos próprios garantidores para 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unidade medida                             índice recente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787.850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"/>
        <w:gridCol w:w="5767"/>
      </w:tblGrid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igilância Epidemiológica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5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gilância e Saúde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ivisão Vigilância Epidemiológica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0,00</w:t>
            </w:r>
          </w:p>
        </w:tc>
      </w:tr>
    </w:tbl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320.000,00 (trezentos e vint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19.3.3.90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320.000,00 (trezentos e vinte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33.2023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>Vereador</w:t>
      </w:r>
      <w:r>
        <w:rPr>
          <w:bCs/>
          <w:szCs w:val="24"/>
        </w:rPr>
        <w:t xml:space="preserve"> REINALDO MENDONÇA MOREIRA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1:19:00Z</dcterms:modified>
  <cp:revision>16</cp:revision>
  <dc:subject/>
  <dc:title/>
</cp:coreProperties>
</file>