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0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a Lei Complementar nº. 425/2005 - Plano Plurianual de Investimentos - período de 2006 a 2009, da Secretaria Municipal de Saúde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/>
          <w:sz w:val="22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visando atender solicitação de suplementação orçamentária da Secretaria Municipal de Saúd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sta da justificativa encaminhada pelo Chefe do Executivo que há necessidade de suplementação da ficha 232 no valor de R$320.000,00 (trezentos e vinte mil reais) para que seja feita a devolução de recursos aos cofres do Estado, sendo que tal suplementação será feita através da redução das fichas n°s 262 no valor de R$60.000,00 (sessenta mil reais) e 237 no valor de R$260.000,00 (duzentos e sessenta mil reais) da Secretaria Municipal de Saúde.</w:t>
      </w:r>
      <w:r>
        <w:rPr>
          <w:iCs/>
          <w:szCs w:val="20"/>
        </w:rPr>
        <w:t xml:space="preserve"> 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4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03T18:53:00Z</dcterms:modified>
  <cp:revision>20</cp:revision>
  <dc:subject/>
  <dc:title/>
</cp:coreProperties>
</file>