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9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104/2009)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 e dá outras providências”.</w:t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Normal"/>
        <w:ind w:left="42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37"/>
        <w:gridCol w:w="147"/>
        <w:gridCol w:w="4440"/>
      </w:tblGrid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gricultura e Abastecimento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2007                    2008                          200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529.500,00           802.000,00            881.34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212.84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5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2007                            2008                                        2009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                      150.000,00                    50.000,00                         143.750,00         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343.75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9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104/2009)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5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2008                             2009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                     301.500,00                 413.000,00                            496.375,00         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210.375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1:46:00Z</dcterms:modified>
  <cp:revision>17</cp:revision>
  <dc:subject/>
  <dc:title/>
</cp:coreProperties>
</file>