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10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 28 de outubro de 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"Altera o Quadro de Pessoal"</w:t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740" w:hanging="0"/>
        <w:jc w:val="both"/>
        <w:rPr/>
      </w:pPr>
      <w:r>
        <w:rPr/>
        <w:t xml:space="preserve">JOÃO CURY NETO, </w:t>
      </w:r>
      <w:r>
        <w:rPr>
          <w:bCs/>
        </w:rPr>
        <w:t>Prefeito 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Art.1°. Os </w:t>
      </w:r>
      <w:r>
        <w:rPr>
          <w:bCs/>
        </w:rPr>
        <w:t xml:space="preserve">anexos </w:t>
      </w:r>
      <w:r>
        <w:rPr/>
        <w:t xml:space="preserve">III e IV </w:t>
      </w:r>
      <w:r>
        <w:rPr>
          <w:bCs/>
        </w:rPr>
        <w:t xml:space="preserve">que integram a Lei Complementar </w:t>
      </w:r>
      <w:r>
        <w:rPr/>
        <w:t xml:space="preserve">n°. 002/90 ficam </w:t>
      </w:r>
      <w:r>
        <w:rPr>
          <w:bCs/>
        </w:rPr>
        <w:t>mantidos com as alterações nas legislações posteriores e as constantes desta le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rt. 2° As </w:t>
      </w:r>
      <w:r>
        <w:rPr>
          <w:bCs/>
        </w:rPr>
        <w:t>despesas decorrentes com a execução desta lei correrão por conta das dotações próprias consignadas no orçamento vigent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Art. 3°. Esta </w:t>
      </w:r>
      <w:r>
        <w:rPr>
          <w:bCs/>
        </w:rPr>
        <w:t>lei Complementar entra em vigor na data de sua publicaçã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João </w:t>
      </w:r>
      <w:r>
        <w:rPr>
          <w:iCs/>
        </w:rPr>
        <w:t>Cury Neto</w:t>
      </w:r>
    </w:p>
    <w:p>
      <w:pPr>
        <w:pStyle w:val="Normal"/>
        <w:autoSpaceDE w:val="false"/>
        <w:jc w:val="center"/>
        <w:rPr/>
      </w:pPr>
      <w:r>
        <w:rPr>
          <w:iCs/>
        </w:rPr>
        <w:t xml:space="preserve">Prefeito  </w:t>
      </w:r>
      <w:r>
        <w:rPr>
          <w:bCs/>
          <w:iCs/>
        </w:rPr>
        <w:t>Municipal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10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 28 de outubro de 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NEXO II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BELA  III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48"/>
        <w:gridCol w:w="5101"/>
        <w:gridCol w:w="877"/>
        <w:gridCol w:w="952"/>
      </w:tblGrid>
      <w:tr>
        <w:trPr/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.Permanente – PPIII – Empregos  CLT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D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OMINAÇÃ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U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-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essor de Ensino Fundament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.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5-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xiliar de Serviços Gerais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4-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xiliar de Serviços Gerais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-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9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ientador Esportes e Recreaçã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1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ientador Esportes e Recreaçã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J U S T I F I C A T I V A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Excelentíssimo Senhor Presidente,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Excelentíssimos Senhores Vereadores: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Encaminho a esta Nobre Casa de Leis o presente Projeto de Lei Complementar, que visa alterar o Quadro de Pessoal da Prefeitura Municipal de Botucatu - Lei Complementar nº 002/90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>Informamos que a ampliação de 30 (trinta) vagas de atendente de creche objeto do presente projeto de lei complementar é necessária para adequar o atendimento, de acordo com os parâmetros do Referencial Curricular para a Educação Infantil, volume 1, pág. 72 e 73, para que possamos atender nossas crianças com qualidade de ensino e aumentar o atendimento, diminuindo a lista de espera que hoje é de aproximadamente 1.000 (mil) crianças, conforme indicação de locais e quantidade de Atendentes:</w:t>
      </w:r>
    </w:p>
    <w:p>
      <w:pPr>
        <w:pStyle w:val="Sender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I Profª Aída Heloísa Ávila – Jardim Bras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1 Atendente de Creche, pois com a reforma temos condições de aumentar o atendimento;</w:t>
      </w:r>
    </w:p>
    <w:p>
      <w:pPr>
        <w:pStyle w:val="Sender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I Horeste Spadotto – Vila Ferroviária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1 Atendente de Creche, pois com a reforma temos condições de zerar a lista de espera, atualmente com 30 crianças;</w:t>
      </w:r>
    </w:p>
    <w:p>
      <w:pPr>
        <w:pStyle w:val="Sender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I Prof. Arlette Vilas Boas Armelim – Res. Arlindo Durant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1 Atendente de Creche, para suprir a dificuldade em atender o volume de trabalho enfrentado pela servidora Denise Ceranto, que tem problemas de saúde e sempre tira licenças médicas;</w:t>
      </w:r>
    </w:p>
    <w:p>
      <w:pPr>
        <w:pStyle w:val="Sender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I Profª Nair Fernandes Leite Vaz – Cohab I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1 Atendente de Creche, para repor a vaga da servidora Maria Tereza de Abreu, que era Atendente e foi reconduzida aqo cargo de Auxiliar de Serviços Gerais;</w:t>
      </w:r>
    </w:p>
    <w:p>
      <w:pPr>
        <w:pStyle w:val="Sender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I Prof. João Queiroz Marques – Vila Assumpção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3 Atendentes de Creche, para que com a mudança de prédio, possa aumentar o atendimento;</w:t>
      </w:r>
    </w:p>
    <w:p>
      <w:pPr>
        <w:pStyle w:val="Sender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I Profª Luiza de Campos A Pires – Lavapés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1 Atendente de Creche, para aumentar o atendimento;</w:t>
      </w:r>
    </w:p>
    <w:p>
      <w:pPr>
        <w:pStyle w:val="Sender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I Maria de Lourdes T Sardenberg – CDHU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1 Atendente de Creche, para repor a servidora Érica Cristina B T Pinto, que pediu demissão;</w:t>
      </w:r>
    </w:p>
    <w:p>
      <w:pPr>
        <w:pStyle w:val="Sender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I Jardim Flamboyant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1 Atendente de Creche, para suprir a vaga do Izanildo, que foi dispensado na 3ª avaliação;</w:t>
      </w:r>
    </w:p>
    <w:p>
      <w:pPr>
        <w:pStyle w:val="Sender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reche Lar e Escola Caminho da Luz – Parque Marajora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1 Atendente de Creche, para aumentar o atendimento do Berçário;</w:t>
      </w:r>
    </w:p>
    <w:p>
      <w:pPr>
        <w:pStyle w:val="Sender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reche da Vila Aparecida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6 Atendentes de Creche, que com a mudança de prédio (Av. Vital Brasil, 134), passaremos a atender 300 crianças, vale ressaltar que hoje atendemos 30 crianças;</w:t>
      </w:r>
    </w:p>
    <w:p>
      <w:pPr>
        <w:pStyle w:val="Sender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I Rafaela Cristina C F Benato – Pq Res. 24 de Maio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3 Atendentes de Creche, para adequar o atendimento atual e mais 04 Atendentes de Creche, para zerar a lista de espera que é de aproximadamente 50 crianças;</w:t>
      </w:r>
    </w:p>
    <w:p>
      <w:pPr>
        <w:pStyle w:val="Sender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I Vila dos Lavradores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6 Atendentes de Creche, pois com a mudança de prédio aumentará o atendimento;</w:t>
      </w:r>
    </w:p>
    <w:p>
      <w:pPr>
        <w:pStyle w:val="Sender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I da Boa Vista (antigo prédio da Irbex)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 Atendentes de Creche:  nova Unidade Escolar a ser inaugurada, com previsão de atender 400 crianças;</w:t>
      </w:r>
    </w:p>
    <w:p>
      <w:pPr>
        <w:pStyle w:val="Sender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reche da Vila Paulista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1 Atendente de Creche, para reposição, em função de aposentadoria da servidora Neusa Maria Bardell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J U S T I F I C A T I V A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ender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reche de Rubião Júnior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1 Atendente de Creche, para reposição, em função de exoneração da servidora Tatiane Rodrigues Panoss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Cabe esclarecer que não haverá impacto tendo em vista que para a criação de 30 (trinta) Atendentes de Creche –NO.4;  estamos  extinguindo 5 (cinco)  Prof. Ensino Fundamental – NM.5; 5 (cinco) Auxiliares de Serviços gerais –NO.2  da  Divisão de Educação Infantil e 20 (vinte) Auxiliares de Serviços Gerais –NO.2  da Divisão de Ensino Fundamental e Supletivo; e o  Orientador de Esporte e Recreação  estamos transferindo uma vaga de lotação, ou seja da Secretaria Municipal de Assistência Social para a Secretaria Municipal de Educação.</w:t>
      </w:r>
    </w:p>
    <w:p>
      <w:pPr>
        <w:pStyle w:val="Normal"/>
        <w:jc w:val="both"/>
        <w:rPr/>
      </w:pPr>
      <w:r>
        <w:rPr>
          <w:bCs/>
          <w:szCs w:val="24"/>
        </w:rPr>
        <w:tab/>
        <w:tab/>
        <w:tab/>
        <w:tab/>
        <w:tab/>
      </w:r>
      <w:r>
        <w:rPr>
          <w:szCs w:val="24"/>
        </w:rPr>
        <w:t>Estes são os motivos que levam este Executivo a remeter a propositura atual, aguardando, assim, seja a presente aprovada pela unanimidade dos Senhores Vereadore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 de Botucatu</w:t>
      </w:r>
    </w:p>
    <w:p>
      <w:pPr>
        <w:pStyle w:val="Normal"/>
        <w:autoSpaceDE w:val="fals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97" w:right="1134" w:gutter="0" w:header="720" w:top="19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103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e  28 de outubro de  2009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NEXO IV – QUADRO DE PESSOAL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1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709"/>
        <w:gridCol w:w="567"/>
        <w:gridCol w:w="567"/>
        <w:gridCol w:w="567"/>
        <w:gridCol w:w="567"/>
        <w:gridCol w:w="708"/>
        <w:gridCol w:w="4223"/>
        <w:gridCol w:w="561"/>
        <w:gridCol w:w="561"/>
        <w:gridCol w:w="561"/>
        <w:gridCol w:w="748"/>
        <w:gridCol w:w="561"/>
        <w:gridCol w:w="74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 ATUAL</w:t>
            </w:r>
          </w:p>
        </w:tc>
        <w:tc>
          <w:tcPr>
            <w:tcW w:w="7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 NOV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D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OMINAÇÃO/CARGO/EMPREGO/FUN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B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OMINAÇÃO/CARGO/EMPREGO/FUNÇÃ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-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stério ou Licenciatura plena em pedagogia nos termos das Leis de Diretrizes de Bas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stério ou Licenciatura plena em pedagogia nos termos das Leis de Diretrizes de B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- 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uxiliar de Serviços Gerais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. e Supletiv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' Serie do Ensino Fundamen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uxiliar de Serviços Gerais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' Serie do Ensino Fundamen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- 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uxiliar de Serviços Gerais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visão de Educação Infantil e Especial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' Serie do Ensino Fundamen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uxiliar de Serviços Gerais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visão de Educação Infantil e Especial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' Serie do Ensino Fundamen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rientador Esportes e Recreaçã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ssistência So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de Professor de Educação Fís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rientador Esportes e Recreaçã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ssistência So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de Professor de Educação Físic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-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rientador Esportes e Recreaçã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Educaçã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de Professor de Educação Físic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-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-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tendente de Crech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érie do Ensino Fundamen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tendente de Crech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4ª Série do Ensino Fundamen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-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134" w:right="1661" w:gutter="0" w:header="72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30T19:21:00Z</dcterms:modified>
  <cp:revision>9</cp:revision>
  <dc:subject/>
  <dc:title/>
</cp:coreProperties>
</file>