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425, de 07 de outubro de 2005 – Plano Plurianual – período de 2006 a 2009 e dá outras providências”.</w:t>
      </w:r>
    </w:p>
    <w:p>
      <w:pPr>
        <w:pStyle w:val="Normal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37"/>
        <w:gridCol w:w="147"/>
        <w:gridCol w:w="4440"/>
      </w:tblGrid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gricultura e Abastecimento</w:t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2007                    2008                          200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529.500,00           802.000,00            881.34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NO EXERCÍCI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.212.84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2.0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55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2007                            2008                                        2009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                      150.000,00                    50.000,00                         143.750,00          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343.750,00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55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2007                          2008                             2009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                     301.500,00                 413.000,00                            496.375,00          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.210.375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s e Objetivos no Anexo III da Lei Complementar nº 425, de 07 de outubro de 2005 – Plano Plurianual para o período 2006 a 2009, alterada pela Lei Complementar nº 509, de 26 de feverei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 Anexo VI da Lei Complementar nº 561, de 28 de agosto de 2008 – Diretrizes Orçamentárias para o exercíc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>Trata-se de remanejamento de recursos, no importe de R$10.000,00 (dez mil reais), para pagamento do tratorista Ricardo Pimentel, da empresa Panna Terceirização Ltda, prestando serviços junto á Secretaria Municipal de Agricultura e Abasteci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Contrato prevê o pagamento mensal de R$1.935,57 (um mil, novecentos e trinta e cinco reais e cinqüenta e sete centavos), esta suplementação visa os pagamentos de outubro, novembro, dezembro de 2009 e janeiro de 201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30T12:00:00Z</dcterms:modified>
  <cp:revision>14</cp:revision>
  <dc:subject/>
  <dc:title/>
</cp:coreProperties>
</file>