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NÚMERO 104 DE 28 DE OUTUBRO DE 2.009 DE AUTORIA DO PREFEITO MUNICIPAL QUE DISPÕE SOBRE ALTERAÇÃO DE PROJETO E OBJETIVO, CONSTANTES NOS ANEXOS II E III DA LEI COMPLEMENTAR 425/2005 - PLANO PLURIANUAL DE INVESTIMENTOS - PERÍODO DE 2.006 A 2.009, DA SECRETARIA MUNICIPAL DE AGRICULTURA E ABASTECIMENTO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Agricultura e Abastecimento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Consta da justificativa encaminhada pelo Chefe do Executivo que há necessidade de suplementação de verba no valor de R$ 10.000,00 (dez mil reais) para o pagamento do tratorista da empresa Panna Terceirização Ltda, que presta serviços junto à Secretaria Municipal de Agricultura e Abastecimen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>Acompanha o Projeto de Lei Complementar a declaração do Diretor do Departamento de Agricultura, da qual se extrai que a solicitação de suplementação tem por objetivo apenas a manutenção dos serviços já consignados em orçamento, havendo apenas insuficiência de dotação orçamentária, não se tratando de criação, expansão ou aperfeiçoamento de nenhuma ação governament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9T11:07:00Z</cp:lastPrinted>
  <dcterms:modified xsi:type="dcterms:W3CDTF">2009-10-29T13:07:00Z</dcterms:modified>
  <cp:revision>7</cp:revision>
  <dc:subject/>
  <dc:title/>
</cp:coreProperties>
</file>