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06/20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–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53"/>
        <w:gridCol w:w="4754"/>
      </w:tblGrid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ÍNDICE RECENTE                ÍNDICE FUTURO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6                2007                             2008                              200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6.186.798,00                 8.270.000,00                22.824.723,8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3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3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71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vênio Governo Estado São Paulo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4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06                              2007                              2008                                      2009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800.000,00                    800.000,00                    14.886.497,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Vereador</w:t>
      </w:r>
      <w:r>
        <w:rPr>
          <w:b/>
          <w:iCs/>
          <w:sz w:val="24"/>
          <w:szCs w:val="24"/>
        </w:rPr>
        <w:t xml:space="preserve"> REINALDO MENDONÇA MO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1:57:00Z</dcterms:modified>
  <cp:revision>14</cp:revision>
  <dc:subject/>
  <dc:title/>
</cp:coreProperties>
</file>