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10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Altera o Quadro de Pessoal da Secretaria Municipal de Educação. (Ampliação de 30 vagas de Atendente de Creche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>O Projeto ora analisado pelas comissões supracitadas dispõe sobre alteração no Quadro de Pessoal da Prefeitura Municipal.</w:t>
      </w:r>
    </w:p>
    <w:p>
      <w:pPr>
        <w:pStyle w:val="Padr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Padro"/>
        <w:jc w:val="both"/>
        <w:rPr/>
      </w:pPr>
      <w:r>
        <w:rPr>
          <w:rFonts w:cs="Tahoma" w:ascii="Verdana" w:hAnsi="Verdana"/>
          <w:sz w:val="22"/>
          <w:szCs w:val="20"/>
        </w:rPr>
        <w:tab/>
        <w:tab/>
      </w:r>
      <w:r>
        <w:rPr>
          <w:rFonts w:cs="Tahoma" w:ascii="Verdana" w:hAnsi="Verdana"/>
          <w:sz w:val="22"/>
          <w:szCs w:val="23"/>
        </w:rPr>
        <w:t xml:space="preserve">Consta da justificativa que acompanha o projeto que </w:t>
      </w:r>
      <w:r>
        <w:rPr>
          <w:rFonts w:cs="Tahoma" w:ascii="Verdana" w:hAnsi="Verdana"/>
          <w:sz w:val="22"/>
          <w:szCs w:val="26"/>
        </w:rPr>
        <w:t>a ampliação de trinta vagas de atendente de creche visa  adequar o atendimento, de acordo com os parâmetros do Referencial Curricular para a Educação Infantil, objetivando atender crianças com maior qualidade de ensino e aumentar o atendimento, diminuindo a lista de espera que é de aproximadamente mil crianças, em quinze unidades de ensino do município.</w:t>
      </w:r>
    </w:p>
    <w:p>
      <w:pPr>
        <w:pStyle w:val="Padro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</w:r>
    </w:p>
    <w:p>
      <w:pPr>
        <w:pStyle w:val="Padro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  <w:tab/>
        <w:tab/>
        <w:t>Acompanha o Projeto de Lei Complementar a declaração do Secretário Municipal da Educação, da qual se extrai que cargos anteriormente criados não foram preenchidos em sua totalidade, portanto irão se utilizar desses recursos para atender a criação de 30 atendentes de creche no presente exercício, não havendo impacto orçamentário-financeiro.</w:t>
      </w:r>
    </w:p>
    <w:p>
      <w:pPr>
        <w:pStyle w:val="Padro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 xml:space="preserve">ABELARDO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03T19:35:00Z</cp:lastPrinted>
  <dcterms:modified xsi:type="dcterms:W3CDTF">2009-11-03T21:35:00Z</dcterms:modified>
  <cp:revision>13</cp:revision>
  <dc:subject/>
  <dc:title/>
</cp:coreProperties>
</file>