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outu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53"/>
        <w:gridCol w:w="4754"/>
      </w:tblGrid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ÍNDICE RECENTE                ÍNDICE FUTURO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6                2007                             2008                              200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6.186.798,00                 8.270.000,00                22.824.723,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3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71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o São Paul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06                              2007                              2008                                      2009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800.000,00                    800.000,00                    14.886.497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e projeto e objetivo, constantes nos Anexos V e VI, da Lei Complementar nº. 561, de 28 de agosto de 2008 -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solicitação da Secretaria Municipal de Planejamento no processo administrativo nº 34.335/2009, há a necessidade da suplementação de verba na ficha 492 no valor de R$4.123.910,29 (quatro milhões e centos e vinte e três mil e novecentos e dez reais e vinte e nove centavos), proveniente do superávit financeiro apurado no Balanço Patrimonial do exercício de 2008 na importância de R$70,08 (setenta reais e oito centavos) e proveniente do excesso de arrecadação do corrente exercício, na importância de R$4.123.840,21 (quatro milhões e cento e vinte e três mil e oitocentos e quarenta reais e vinte e um centavos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>Em função  da readequação do valor destinad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9T19:44:00Z</dcterms:modified>
  <cp:revision>13</cp:revision>
  <dc:subject/>
  <dc:title/>
</cp:coreProperties>
</file>