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rPr/>
      </w:pPr>
      <w:r>
        <w:rPr/>
        <w:t>AUTÓGRAFO  Nº 47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novembr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rojeto de Lei Complementar nº 107/2009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11" w:hanging="0"/>
        <w:jc w:val="both"/>
        <w:rPr/>
      </w:pPr>
      <w:r>
        <w:rPr>
          <w:i/>
        </w:rPr>
        <w:t>“</w:t>
      </w:r>
      <w:r>
        <w:rPr>
          <w:i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/>
        <w:t>”</w:t>
      </w:r>
    </w:p>
    <w:p>
      <w:pPr>
        <w:pStyle w:val="Normal"/>
        <w:ind w:left="4962" w:hanging="142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75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7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R$  22.824.723,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6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4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Convênio Governo Estado São Paul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4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4.886.497,88                     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rt. 2º.  Fica o Poder Executivo autorizado a abrir um crédito adicional suplementar, até o limite de R$4.123.910,29 (quatro milhões e centos e vinte e três mil e novecentos e dez reais e vinte e nove centavos), obedecendo a seguinte natureza de despesa e função de governo, a saber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8"/>
        <w:gridCol w:w="26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7.01.04.123.0003.2048.4.4.90.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23.910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UTÓGRAFO  Nº 47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novembro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</w:rPr>
        <w:t>(Projeto de Lei Complementar nº 107/2009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 O crédito adicional suplementar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veniente do superávit financeiro apurado no Balanço Patrimonial do exercício de 2008 na importância de R$70,08 (setenta reais e oito centavos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veniente do excesso de arrecadação do corrente exercício, na importância de R$4.123.840,21 (quatro milhões e cento e vinte e três mil e oitocentos e quarenta reais e vinte e um centavos)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Cs/>
          <w:sz w:val="20"/>
        </w:rPr>
        <w:t>Art. 4º</w:t>
      </w:r>
      <w:r>
        <w:rPr>
          <w:sz w:val="20"/>
        </w:rPr>
        <w:t>.  Esta Lei entra em vigor na data de sua publicaçã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REINALDO MENDONÇA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2:02:00Z</dcterms:modified>
  <cp:revision>29</cp:revision>
  <dc:subject/>
  <dc:title/>
</cp:coreProperties>
</file>