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AUTÓGRAFO Nº 47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108/2009)</w:t>
      </w:r>
    </w:p>
    <w:p>
      <w:pPr>
        <w:pStyle w:val="Normal"/>
        <w:spacing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120" w:after="0"/>
        <w:ind w:left="4536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PROVOU:-</w:t>
      </w:r>
    </w:p>
    <w:p>
      <w:pPr>
        <w:pStyle w:val="Recuodecorpodetexto2"/>
        <w:spacing w:lineRule="auto" w:line="240" w:before="120" w:after="0"/>
        <w:ind w:left="36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 alterado nos Anexos II e III, da  Lei  Complementar  nº  425,  de  07  de  outubro de 2005 –  Plano Plurianual de Investimentos – período de 2006 a 2009, alterada pela Lei Complementar nº 509, de 26 de fevereiro de 2008, o seguinte projeto e objetivo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M 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69"/>
        <w:gridCol w:w="403"/>
        <w:gridCol w:w="4587"/>
      </w:tblGrid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9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Cultura</w:t>
            </w:r>
          </w:p>
        </w:tc>
      </w:tr>
      <w:tr>
        <w:trPr/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0</w:t>
            </w:r>
          </w:p>
        </w:tc>
      </w:tr>
      <w:tr>
        <w:trPr>
          <w:trHeight w:val="28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Valorizar a diversidade das expressões culturais nacionais e regionai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Ampliar e implantar os espaços culturais do Município aumentando o acesso aos bens culturais em áreas habitadas por população de baixa renda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 2007                        2008                           2009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1.431.507,00            1.469.291,57                1560.67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x )                         INCLUSÃO   (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51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Assistência a Cultur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3.0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ultura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fusão Cultura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9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envolvimento Cultura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4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          2007                           2008                             2009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  405.700,00                     286.000,00                329.991,00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UTÓGRAFO Nº 47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novembro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i/>
          <w:iCs/>
          <w:sz w:val="22"/>
          <w:szCs w:val="24"/>
        </w:rPr>
        <w:t>(Projeto de Lei Complementar nº 108/200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4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Corporação Musical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3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2008                                          2009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135.600,00                 147.100,00                            156.42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56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Bibliotecas Municipais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2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0,00                       5.000,00                       2.284,00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56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Orquestra Sinfônica Municipal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0,00                         0,00                              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56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Equipamento Material Permanente – Corporação Musical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2008                             2009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0,00                             0,00                            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b w:val="false"/>
          <w:bCs/>
          <w:iCs/>
          <w:szCs w:val="24"/>
        </w:rPr>
        <w:t xml:space="preserve">Vereador </w:t>
      </w:r>
      <w:r>
        <w:rPr>
          <w:iCs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2:06:00Z</dcterms:modified>
  <cp:revision>16</cp:revision>
  <dc:subject/>
  <dc:title/>
</cp:coreProperties>
</file>