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0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 Anexos II e III,  da Lei Complementar nº. 425/2005 - Plano Plurianual                    de Investimentos - período de 2006 a 2009, da Secretaria Municipal de Planejament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/>
          <w:sz w:val="22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solicitação da Secretaria Municipal de Planejamen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dro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5"/>
        </w:rPr>
        <w:t>Consta da justificativa encaminhada pelo Chefe do Executivo que há necessidade de suplementação de verba na ficha 492, no valor de                       R$ 4.123.910,29 (quatro milhões, cento e vinte e três mil, novecentos e dez reais e vinte e nove centavos),  para destinação à construção do Fórum de Botucatu, face a revisão do projeto do novo edifício forense, devido inconsistências detectadas no projeto estrutural, o que demandou alterações de cálculos estruturais, conforme informações prestadas pela Secretaria da Justiça e da Defesa da Cidadania.</w:t>
      </w:r>
    </w:p>
    <w:p>
      <w:pPr>
        <w:pStyle w:val="Padro"/>
        <w:jc w:val="both"/>
        <w:rPr>
          <w:rFonts w:ascii="Verdana" w:hAnsi="Verdana" w:cs="Verdana"/>
          <w:sz w:val="22"/>
          <w:szCs w:val="25"/>
        </w:rPr>
      </w:pPr>
      <w:r>
        <w:rPr>
          <w:rFonts w:cs="Verdana" w:ascii="Verdana" w:hAnsi="Verdana"/>
          <w:sz w:val="22"/>
          <w:szCs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03T15:23:00Z</cp:lastPrinted>
  <dcterms:modified xsi:type="dcterms:W3CDTF">2009-11-03T17:25:00Z</dcterms:modified>
  <cp:revision>12</cp:revision>
  <dc:subject/>
  <dc:title/>
</cp:coreProperties>
</file>