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606044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TO DE LEI COMPLEMENTAR Nº 107</w:t>
      </w:r>
    </w:p>
    <w:p>
      <w:pPr>
        <w:pStyle w:val="Normal"/>
        <w:jc w:val="center"/>
        <w:rPr/>
      </w:pPr>
      <w:r>
        <w:rPr/>
        <w:t>de 28 de outubro de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2" w:hanging="142"/>
        <w:jc w:val="both"/>
        <w:rPr/>
      </w:pPr>
      <w:r>
        <w:rPr>
          <w:i/>
        </w:rPr>
        <w:t>“</w:t>
      </w:r>
      <w:r>
        <w:rPr>
          <w:i/>
        </w:rPr>
        <w:t>Dispõe sobre alteração de projeto e objetivo, constantes nos Anexos V e VI, da Lei Complementar nº. 561, de 28 de agosto de 2008 - Diretrizes Orçamentárias para o exercício de 2009, e dá outras providências</w:t>
      </w:r>
      <w:r>
        <w:rPr/>
        <w:t>”</w:t>
      </w:r>
    </w:p>
    <w:p>
      <w:pPr>
        <w:pStyle w:val="Normal"/>
        <w:ind w:left="4962" w:hanging="142"/>
        <w:jc w:val="both"/>
        <w:rPr/>
      </w:pPr>
      <w:r>
        <w:rPr/>
      </w:r>
    </w:p>
    <w:p>
      <w:pPr>
        <w:pStyle w:val="TextBodyIndent"/>
        <w:ind w:left="3969" w:hanging="0"/>
        <w:rPr>
          <w:sz w:val="20"/>
        </w:rPr>
      </w:pPr>
      <w:r>
        <w:rPr>
          <w:sz w:val="20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rt.  1º.  Ficam alterados nos  Anexos V e  VI, da  Lei  Complementar  nº  561,  de 28  de  agosto de 2008 –  Diretrizes Orçamentárias para o exercício de 2009, os seguintes projetos e objetivos:</w:t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V – PLANEJAMENTO ORÇAMENTÁRIO -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 x )                         INCLUSÃO   (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751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03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Encargos Gerais do Município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7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 Atender as demandas administrativas e operacionais das unidades fazendárias, facilitando o desenvolvimento de suas atividades finais, oferecendo serviços, materiais e informações necessárias e adequadas 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 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R$  22.824.723,8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 )                         INCLUSÃO   (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6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ncargos Gerais do Município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7.0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4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Financeira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123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494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Convênio Governo Estado São Paulo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48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14.886.497,88                      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rt. 2º.  Fica o Poder Executivo autorizado a abrir um crédito adicional suplementar, até o limite de R$4.123.910,29 (quatro milhões e centos e vinte e três mil e novecentos e dez reais e vinte e nove centavos), obedecendo a seguinte natureza de despesa e função de governo, a saber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6060440" cy="77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TO DE LEI COMPLEMENTAR Nº 107</w:t>
      </w:r>
    </w:p>
    <w:p>
      <w:pPr>
        <w:pStyle w:val="Normal"/>
        <w:jc w:val="center"/>
        <w:rPr/>
      </w:pPr>
      <w:r>
        <w:rPr/>
        <w:t>de 28 de outubro de 2009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8"/>
        <w:gridCol w:w="269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ta do Orçamen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0"/>
              </w:rPr>
            </w:pPr>
            <w:r>
              <w:rPr>
                <w:sz w:val="20"/>
              </w:rPr>
              <w:t>Valor (R$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7.01.04.123.0003.2048.4.4.90.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ncarg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123.910,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.  O crédito adicional suplementar aberto no artigo anterior será coberto com os seguintes recurso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roveniente do superávit financeiro apurado no Balanço Patrimonial do exercício de 2008 na importância de R$70,08 (setenta reais e oito centavos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roveniente do excesso de arrecadação do corrente exercício, na importância de R$4.123.840,21 (quatro milhões e cento e vinte e três mil e oitocentos e quarenta reais e vinte e um centavos).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both"/>
        <w:rPr/>
      </w:pPr>
      <w:r>
        <w:rPr>
          <w:bCs/>
          <w:sz w:val="20"/>
        </w:rPr>
        <w:t>Art. 4º</w:t>
      </w:r>
      <w:r>
        <w:rPr>
          <w:sz w:val="20"/>
        </w:rPr>
        <w:t>.  Esta Lei entra em vigor na data de sua publicaçã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OÃO CURY NE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6044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Tem por objetivo a presente proposição obter autorização legislativa para abertura de um crédito adicional suplementar até o limite de              R$ 4.123.910,29 (quatro milhões e centos e vinte e três mil e novecentos e dez reais e vinte e nove centavos) e a conseqüente </w:t>
      </w:r>
      <w:r>
        <w:rPr>
          <w:sz w:val="24"/>
        </w:rPr>
        <w:t>alteração nos  Anexos V e  VI, da  Lei  Complementar                  nº  561,  de 28  de  agosto de 2008 –  Diretrizes Orçamentárias para o exercíci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                nº 425, de 07 de outubro de 2005 – Plano Plurianual de Investimentos para o período 2006               a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nforme solicitação da Secretaria Municipal de Planejamento no processo administrativo nº 34.335/2009, há a necessidade da suplementação de verba na ficha 492 no valor de R$4.123.910,29 (quatro milhões e centos e vinte e três mil e novecentos e dez reais e vinte e nove centavos), proveniente do superávit financeiro apurado no Balanço Patrimonial do exercício de 2008 na importância de R$70,08 (setenta reais e oito centavos) e proveniente do excesso de arrecadação do corrente exercício, na importância de R$4.123.840,21 (quatro milhões e cento e vinte e três mil e oitocentos e quarenta reais e vinte e um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 </w:t>
        <w:tab/>
        <w:tab/>
        <w:tab/>
        <w:tab/>
        <w:t>Em função da readequação do valor destinado à construção do Fórum de Botucatu, face a revisão do projeto do novo edifício forense, devido inconsistências detectadas no projeto estrutural, o que demandou alterações de cálculos estruturais, conforme informações prestadas pela Secretaria da Justiça e da Defesa da Cidada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guardo, assim, seja o presente Projeto aprovado pela unanimidade dos Senhores Vereadore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TextBody"/>
        <w:jc w:val="center"/>
        <w:rPr/>
      </w:pPr>
      <w:r>
        <w:rPr/>
        <w:t>Prefeito Municipal</w:t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0-30T11:26:00Z</dcterms:modified>
  <cp:revision>25</cp:revision>
  <dc:subject/>
  <dc:title/>
</cp:coreProperties>
</file>