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0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  <w:t>(Projeto de Lei Complementar nº 109/2009)</w:t>
      </w:r>
    </w:p>
    <w:p>
      <w:pPr>
        <w:pStyle w:val="Normal"/>
        <w:ind w:left="439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EM  ALTERAÇÃO   ( X )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8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9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3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Valorizar a diversidade das expressões culturais nacionais e regionai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R$ 1.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50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29.991,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30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3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156.42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2.284,00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0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2"/>
        </w:rPr>
        <w:t>(Projeto de Lei Complementar nº 109/20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0,0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1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0,00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22.541,00 (vinte e dois mil e quinhentos e quarenta e um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54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22.541,00 (vinte e dois mil e quinhentos e quarenta e um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1.9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3.90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2037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26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55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2.13.392.0019.1054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25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bCs/>
          <w:iCs/>
          <w:szCs w:val="24"/>
        </w:rPr>
        <w:t xml:space="preserve">Vereador </w:t>
      </w:r>
      <w:r>
        <w:rPr>
          <w:i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2:12:00Z</dcterms:modified>
  <cp:revision>13</cp:revision>
  <dc:subject/>
  <dc:title/>
</cp:coreProperties>
</file>