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1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29 de outubro de 2009</w:t>
      </w:r>
    </w:p>
    <w:p>
      <w:pPr>
        <w:pStyle w:val="Normal"/>
        <w:spacing w:before="120" w:after="0"/>
        <w:ind w:left="4536" w:hanging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120" w:after="0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 alterado nos Anexos II e III, da  Lei  Complementar  nº  425,  de  07  de  outubro de 2005 –  Plano Plurianual de Investimentos – período de 2006 a 2009, alterada pela Lei Complementar nº 509, de 26 de fevereiro de 2008, o seguinte projeto e objetivo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69"/>
        <w:gridCol w:w="403"/>
        <w:gridCol w:w="4587"/>
      </w:tblGrid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0</w:t>
            </w:r>
          </w:p>
        </w:tc>
      </w:tr>
      <w:tr>
        <w:trPr>
          <w:trHeight w:val="28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Valorizar a diversidade das expressões culturais nacionais e regionai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 2007                        2008                           2009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1.431.507,00            1.469.291,57                1560.67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1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a Cultur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9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10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outu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4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2007                           2008                             2009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405.700,00                     286.000,00                329.991,00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4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Corporação Musical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3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2008                                          2009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135.600,00                 147.100,00                            156.42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6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Bibliotecas Municipai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0,00                       5.000,00                       2.284,00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6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Orquestra Sinfônica Municipal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0,00                         0,00                              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6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Corporação Musical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2008                             2009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0,00                             0,00                            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s Anexos II e III da Lei Complementar nº 425, de 07 de outubro de 2005 – Plano Plurianual de Investimentos para o período 2006 a 2009, alterada pela Lei Complementar nº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consta dos Processos Administrativos nºs 30.675/09 e 30.680/09, a necessidade de suplementação da dotação orçamentária, ora pretendida, que visa complementar os custeios das seguintes atividades já programadas pela Secretaria Municipal de Cultura: IV Botucanto – Festival Botucatuense da Canção, Semana da Consciência Negra, Produção de Espetáculo de encerramento de ano com Orquestra e Balé e apresentações do Coral Municipal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30T11:15:00Z</dcterms:modified>
  <cp:revision>14</cp:revision>
  <dc:subject/>
  <dc:title/>
</cp:coreProperties>
</file>