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109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29 de outub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EM  ALTERAÇÃO   ( X )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8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9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3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Valorizar a diversidade das expressões culturais nacionais e regionai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R$ 1.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50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29.991,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Corporação Musical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56.42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Equipamento Material Permanente – Bibliotecas Municip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2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2.284,00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quipamento Material Permanente – Orquestra Sinfônica Municipal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Equipamento Material Permanente – Corporação Musical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0,00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22.541,00 (vinte e dois mil e quinhentos e quarenta e um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54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22.541,00 (vinte e dois mil e quinhentos e quarenta e um reais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37.3.1.9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37.3.3.90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37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1026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1055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1054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225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consta dos Processos Administrativos nºs 30.675/09 e 30.680/09, a necessidade de suplementação da dotação orçamentária, ora pretendida, que visa complementar os custeios das seguintes atividades já programadas pela Secretaria Municipal de Cultura: IV Botucanto – Festival Botucatuense da Canção, Semana da Consciência Negra, Produção de Espetáculo de encerramento de ano com Orquestra e Balé e apresentações do Coral Municipal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30T11:23:00Z</dcterms:modified>
  <cp:revision>12</cp:revision>
  <dc:subject/>
  <dc:title/>
</cp:coreProperties>
</file>