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e Cultura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e Cul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a iniciativa visa atender a necessidade de suplementação de dotação orçamentária para complementar os custeios de atividades programadas pela Secretaria Municipal de Cultura, quais sejam: IV Botucanto - Festival Botucatuense de Canção, Semana da Consciência Negra, produção de espetáculo de encerramento de ano com Orquestra e Balé e apresentação do Coral Municipal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3T17:36:00Z</dcterms:modified>
  <cp:revision>14</cp:revision>
  <dc:subject/>
  <dc:title/>
</cp:coreProperties>
</file>