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XXX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spacing w:before="57" w:after="57"/>
        <w:jc w:val="both"/>
        <w:rPr>
          <w:i/>
          <w:i/>
          <w:sz w:val="24"/>
          <w:u w:val="single"/>
        </w:rPr>
      </w:pPr>
      <w:r>
        <w:rPr>
          <w:i/>
          <w:sz w:val="22"/>
        </w:rPr>
        <w:t>(Projeto de Lei Complementar nº 110/2009)</w:t>
      </w:r>
    </w:p>
    <w:p>
      <w:pPr>
        <w:pStyle w:val="TextBodyIndent"/>
        <w:rPr/>
      </w:pPr>
      <w:r>
        <w:rPr/>
        <w:t xml:space="preserve"> 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"/>
        <w:gridCol w:w="146"/>
        <w:gridCol w:w="4848"/>
      </w:tblGrid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ÍNDICE FUTURO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2007                           2008                              2009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904.000,00                1.330.500,00            3.463.161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58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81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63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2007                             2008                                     2009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  753.000,00                   1036.000,00               1.521.573,00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63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Praças Esportivas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2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40.000,00                 52.500,00                    111.438,0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Projeto de Lei Complementar nº 110/2009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Equipamentos e Materiais Permanentes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PROJETO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2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2007                                2008                            2009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  6.000,00                         30.000,00                       23.806,00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70"/>
        <w:gridCol w:w="143"/>
        <w:gridCol w:w="4525"/>
      </w:tblGrid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Proporcionar a todos os órgãos da administração municipal uma assistência quanto ao atendimento das metas fiscais nas contas públicas, visando a avaliação da ação governamental e da gestão fiscal dos administradores municipais por intermédio das fiscalização contábil, financeira, orçamentária, operacional e patrimoni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ÍNDICE FUTURO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2007                      2008                             2009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410.000,00               610.000,00           785.68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58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81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62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 s/ Fins Lucrativos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0                       410.000,00                610.000,00                   785.684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"/>
        <w:gridCol w:w="146"/>
        <w:gridCol w:w="4848"/>
      </w:tblGrid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Comunicação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NDICE RECENTE                   ÍNDICE FUTURO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2007                        2008                                2009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286.398,00                 3369.000,00                409.55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58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6.0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63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0,00                     282.098,00              358.000,00                   397.73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18:08:00Z</dcterms:modified>
  <cp:revision>21</cp:revision>
  <dc:subject/>
  <dc:title/>
</cp:coreProperties>
</file>