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.7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111/2009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7.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3.463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8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.530.017,00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Praças Esportiv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11.438,00                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.7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111/2009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8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Equipamentos e Materiais Permanente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23.806,00                   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7.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Proporcionar a todos os órgãos da administração municipal uma assistência quanto ao atendimento das metas fiscais nas contas públicas, visando a avaliação da ação governamental e da gestão fiscal dos administradores municipais por intermédio das fiscalização contábil, financeira, orçamentária, operacional e patrimonial.</w:t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685.684,00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  <w:tab w:val="left" w:pos="10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8"/>
        <w:gridCol w:w="5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8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685.684,00           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6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409.55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VI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22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AUTÓGRAFO Nº 4.7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111/2009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97.730,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108.444,00 (cento e oito mil e quatrocentos e quarenta e quatro reais), para fazer face a despesa contida no artigo 1º desta lei, obedecendo as seguintes naturezas de despesa e funções de governo, a sab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3.2025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3.20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44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.  O crédito adicional suplementar aberto no artigo anterior será coberto com os recursos provenientes das reduções parciais, até o limite de R$108.444,00 (cento e oito mil e quatrocentos e quarenta e quatro reais), das seguintes naturezas de despesa e funções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18.2002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3.1001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444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7T10:54:00Z</dcterms:modified>
  <cp:revision>20</cp:revision>
  <dc:subject/>
  <dc:title/>
</cp:coreProperties>
</file>